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vánka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ň otvorených dver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Dovoľujeme si Vás pozvať na </w:t>
      </w:r>
      <w:r>
        <w:rPr>
          <w:b/>
          <w:i/>
        </w:rPr>
        <w:t>Deň otvorených dverí</w:t>
      </w:r>
      <w:r>
        <w:rPr/>
        <w:t xml:space="preserve">, ktorý sa uskutoční v priestoroch Hospodárskej správy Cirkevného zboru ECAV na Slovensku Bratislava </w:t>
      </w:r>
      <w:r>
        <w:rPr>
          <w:b/>
        </w:rPr>
        <w:t>dňa 23.11.2012</w:t>
      </w:r>
      <w:r>
        <w:rPr/>
        <w:t xml:space="preserve"> na Partizánskej ulici číslo 2 v Bratislave, v Evanjelickom dome starostlivosti (ED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ľom </w:t>
      </w:r>
      <w:r>
        <w:rPr>
          <w:b/>
          <w:i/>
        </w:rPr>
        <w:t>Dňa otvorených dverí</w:t>
      </w:r>
      <w:r>
        <w:rPr/>
        <w:t xml:space="preserve"> je prezentovať zástupcom Bratislavského seniorátu, Západného dištriktu, Generálneho presbyterstva a Predsedníctva ECAV na Slovensku, ale aj členom Cirkevného zboru ECAV na Slovensku Bratislava informácie o: pripravenosti cirkevného zboru na vznik troch cirkevných zborov; hospodárení cirkevného zboru; správe budov; vedení účtovníctva a tiež odpovedať na otázky týkajúce sa týchto obla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</w:t>
      </w:r>
      <w:r>
        <w:rPr>
          <w:b/>
          <w:i/>
        </w:rPr>
        <w:t>Dňa otvorených dverí</w:t>
      </w:r>
      <w:r>
        <w:rPr/>
        <w:t xml:space="preserve"> je nasledovn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9:00 hod. až 12:00 hod</w:t>
      </w:r>
      <w:r>
        <w:rPr/>
        <w:t>. – návšteva priestorov Hospodárskej správy cirkevného zboru na Partizánskej 2 v Bratislave - prezentácie, rozhovory a stretnutia s pracovníkmi cirkevného zboru. Obhliadka priestorov pripravovaného Zariadenia sociálnej starostlivosti v ED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2:00 hod. až 12:30 hod</w:t>
      </w:r>
      <w:r>
        <w:rPr/>
        <w:t>. spoločné občerstvenie v jedálni resp. individuálny ob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2:30 hod. až 14:30 hod</w:t>
      </w:r>
      <w:r>
        <w:rPr/>
        <w:t xml:space="preserve">. krátka návšteva priestorov a lokalít troch centier cirkevného zboru (farské úrady Dúbravka, Legionárska a Konventná) – táto návšteva je určená iba pre zástupcov Bratislavského seniorátu, Západného dištriktu, Generálneho presbyterstva a Predsedníctva ECAV na Slovensku, v prípade záujmu (individuálnou osobnou dopravou; postupnosť navštívených miest sa dohodne doobeda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čas uvedeného dňa sa budete môcť stretnúť s predstaviteľmi ako aj pracovníkmi cirkevného zboru. </w:t>
      </w:r>
      <w:r>
        <w:rPr>
          <w:b/>
        </w:rPr>
        <w:t>Dovoľujeme si Vás požiadať, aby ste nám svoju záväznú účasť potvrdili emailom</w:t>
      </w:r>
      <w:r>
        <w:rPr/>
        <w:t xml:space="preserve"> (</w:t>
      </w:r>
      <w:hyperlink r:id="rId2">
        <w:r>
          <w:rPr>
            <w:rStyle w:val="InternetLink"/>
          </w:rPr>
          <w:t>hospodarskasprava@ecavba.sk</w:t>
        </w:r>
      </w:hyperlink>
      <w:r>
        <w:rPr/>
        <w:t xml:space="preserve">) </w:t>
      </w:r>
      <w:r>
        <w:rPr>
          <w:b/>
        </w:rPr>
        <w:t>alebo telefonicky</w:t>
      </w:r>
      <w:r>
        <w:rPr/>
        <w:t xml:space="preserve"> (t. č. 02 / 5441 4070) </w:t>
      </w:r>
      <w:r>
        <w:rPr>
          <w:b/>
        </w:rPr>
        <w:t>vopred, najneskôr však do štvrtku 22.11.2012 do 15:00 hod.</w:t>
      </w:r>
      <w:r>
        <w:rPr/>
        <w:t>. kvôli odhadnutiu našich kapacít pre zabezpečenie poduja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šíme sa na stretnutie s V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dňa 20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rtin Kováč, v.r.</w:t>
      </w:r>
    </w:p>
    <w:p>
      <w:pPr>
        <w:pStyle w:val="Normal"/>
        <w:rPr/>
      </w:pPr>
      <w:r>
        <w:rPr/>
        <w:t xml:space="preserve">riaditeľ Hospodárskej správy cirkevného zboru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CIRKEVNÝ ZBOR EVANJELICKEJ CIRKVI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AUGSBURSKÉHO VYZNANIA NA SLOVENSKU BRATISLAVA,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sídlo: Konventná 11, 811 03 Bratislava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kancelária: Partizánska 2, 1.poschodie, Blok B,  tel. 02/5441407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skasprava@ecavba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29:00Z</dcterms:created>
  <dc:creator>PC</dc:creator>
  <dc:description/>
  <dc:language>en-US</dc:language>
  <cp:lastModifiedBy>Martin Kovac</cp:lastModifiedBy>
  <cp:lastPrinted>2012-11-20T15:26:00Z</cp:lastPrinted>
  <dcterms:modified xsi:type="dcterms:W3CDTF">2012-11-20T14:29:00Z</dcterms:modified>
  <cp:revision>2</cp:revision>
  <dc:subject/>
  <dc:title>S p l n o m o c n e n i e</dc:title>
</cp:coreProperties>
</file>