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ben"/>
      <w:r>
        <w:rPr>
          <w:rFonts w:cs="Times New Roman" w:ascii="Times New Roman" w:hAnsi="Times New Roman"/>
          <w:b/>
          <w:sz w:val="24"/>
          <w:szCs w:val="24"/>
        </w:rPr>
        <w:t>Výročná správa o duchovnom  a hospodárskom živote za rok Pána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rkevný  zbor ECAV na Slovensku Bratisl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cérocirkev Konventná</w:t>
      </w:r>
    </w:p>
    <w:p>
      <w:pPr>
        <w:pStyle w:val="Normal"/>
        <w:jc w:val="center"/>
        <w:rPr>
          <w:rFonts w:ascii="Times New Roman" w:hAnsi="Times New Roman" w:cs="Times New Roman"/>
          <w:sz w:val="24"/>
          <w:szCs w:val="24"/>
        </w:rPr>
      </w:pPr>
      <w:r>
        <w:rPr>
          <w:rFonts w:cs="Times New Roman" w:ascii="Times New Roman" w:hAnsi="Times New Roman"/>
          <w:sz w:val="24"/>
          <w:szCs w:val="24"/>
        </w:rPr>
        <w:t>Cirkev = telo Kristovo: 1. Korintským 12,12-3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í bratia, milé sestry,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nožstvo ľudí okolo nás tvrdí, že má záujem o vieru v Pána Boha,  poznanie Biblie,  duchovný život. No ak je reč o cirkvi, cúvajú. Námietky niektorých vychádzajú z nepríjemnej skúsenosti, iní sa zas cirkvi stránia „preventívne“, aby sa nesklamali. Chýba dobrá, pozitívna skúsenosť, ktorá by človeku aj v ťažkých chvíľach dodávala silu a nádej.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klon od spoločenstva cirkvi môžeme vysvetľovať konzumným spôsobom života, pretrhnutím - zanedbaním odovzdávania tradície počas minulého režimu, preťažením v pracovnom a osobnom živote, ktoré vedie k tlaku na výkon, ale aj apatii, ľahostajnosti podieľať sa na niečom spoločnom.  A ak sme úprimní, vieme, že k negatívnemu obrazu cirkvi prispievame aj svojimi zlyhaniami - ako jednotlivci aj ako spoločenstvo tých, ktorí sa ku viere hrdo hlási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rkev však nie je naše dielo  – Ten, ktorý ju založil a ktorý ju doteraz vedie, je  Ježiš Kristus. Preto má cirkev ešte stále v tomto svete šancu. Preto môžeme v nej aj my pracovať a veriť, že to, čo sa nám darí, je výsledok Jeho požehnania, Jeho vedenia, Jeho diela. Pavel nám vo svojom liste korintským kresťanom predkladá obraz jednoty, obraz cieľa, ku ktorému by sme mali smerovať.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vlova predstava o jednom tele, organizme nevzniká na základe fantázie. Vychádza z konkrétnych problémov, ktoré riešil cirkevný zbor v Korinte - starom a bohatom gréckom meste s mnohými kazateľmi, širokými vrstvami poslucháčov a mnohými nástrahami.   V situácii konkurencie, rôznych vplyvov a tlakov, ktoré sa zo spoločnosti prenášali do cirkvi, tlmočí nutnosť  jednoty – nie povinnosti mať jeden názor – ale ochoty počúvať sa, podporiť, znášať bolesť a smútok s druhým.  Ako súčasť jedného organizmu, jedného tela. Tak ako je pre telo dôležitý každý jeden článok,  je aj v spoločenstve cirkvi dôležitý  každý jeden človek.  Aj ten s inými darmi ako ja, s inou minulosťou ako ja, s iným prejavom zbožnosti ako ja.  KAŽDÝ jeden je tu dôležitý, každý má svoj dar, jedinečnú schopnosť a svoju úlohu.         V bratislavskom zbore žijú obdivuhodní ľudia, znalci v oblasti prírodných a humanitných vied: vedci, lekári, učitelia, menežéri, stavbári,  finančníci, umelci, mnohí, ktorí hľadajú a zápasia o duchovné hodnoty tak, ako ich k tomu Pán Boh vedie prirodzeným zjavením. Ďalší žijúci mimo zboru a cirkvi sú tí, ktorí sa vzdali veľkých ambícií, lebo sa dlhodobo a oddane starajú o iných – v povolaní, alebo aj doma natoľko, že ďalšiu spoločnosť nevyhľadávajú. Sú presvedčení, že niet kedy ani prečo.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 je skvelé, že Pán Boh stále prebúdza v ľuďoch túžbu nielen po duchovnom živote, ktorý si pestujú individuálne, ale dáva odvahu prísť aj do cirkvi. Možno nenápadne, váhavo.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y medzi nami našli skutočné Kristovo telo, o to nám všetkým, bratia a sestry, treba zápasiť. Uniesť rozličnosť, zvládnuť iný prejav, uchopiť a podoprieť toho, kto hľadá pomoc. To vie a môže každý z ná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hodnutie rozčleniť veľký Cirkevný zbor v Bratislave na Dcérocirkvi jedni kritizujú, iní chvália. Či bolo naše rozhodnutie pred rokom dobré, ukáže čas. V každom prípade však máme novú príležitosť zamerať sa na spoločenstvo ľudí, ktoré je prehľadnejšie, menšie. Každý, kto bude chcieť, neostane anonymným, strateným v dave. Príde si vyhľadať to, čo ho vo všednom dni podporí a povznesie, ale bude potrebovať byť užitočný, zodpovedný, bude vedieť: toto je MÔJ zbor, tu mám svoje miesto.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očné dobré dielo sa môže podariť len vtedy, ak sa necháme viesť  Svätým Duchom. Nie samozvanými manipulátormi, ktorí sľúbia priveľa. Ale Duchom, ktorý nás Slovom, modlitbou, tichom a hudbou na Službách Božích, alebo výzvou k praktickej službe bude viesť k tomu, aby sme na životaschopnosti Kristovho tela spolu - pracovali.  </w:t>
      </w:r>
    </w:p>
    <w:p>
      <w:pPr>
        <w:pStyle w:val="Normal"/>
        <w:spacing w:lineRule="auto" w:line="360"/>
        <w:rPr/>
      </w:pPr>
      <w:bookmarkStart w:id="1" w:name="oben"/>
      <w:r>
        <w:rPr>
          <w:rFonts w:eastAsia="Times New Roman" w:cs="Times New Roman" w:ascii="Times New Roman" w:hAnsi="Times New Roman"/>
          <w:sz w:val="24"/>
          <w:szCs w:val="24"/>
        </w:rPr>
        <w:t xml:space="preserve">      </w:t>
      </w:r>
      <w:bookmarkEnd w:id="1"/>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Vznik Dcérocirkvi Konventná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borový štatút</w:t>
      </w:r>
      <w:r>
        <w:rPr>
          <w:rFonts w:cs="Times New Roman" w:ascii="Times New Roman" w:hAnsi="Times New Roman"/>
          <w:sz w:val="24"/>
          <w:szCs w:val="24"/>
        </w:rPr>
        <w:t xml:space="preserve">, ktorý sme prijali 6.3.2011 na výročnom zborovom konvente v Dúbravke, priniesol </w:t>
      </w:r>
      <w:r>
        <w:rPr>
          <w:rFonts w:cs="Times New Roman" w:ascii="Times New Roman" w:hAnsi="Times New Roman"/>
          <w:b/>
          <w:sz w:val="24"/>
          <w:szCs w:val="24"/>
        </w:rPr>
        <w:t>nové organizačné usporiadanie</w:t>
      </w:r>
      <w:r>
        <w:rPr>
          <w:rFonts w:cs="Times New Roman" w:ascii="Times New Roman" w:hAnsi="Times New Roman"/>
          <w:sz w:val="24"/>
          <w:szCs w:val="24"/>
        </w:rPr>
        <w:t xml:space="preserve">. Pôvodný Cirkevný zbor ECAV na Slovensku Bratislava ostal zachovaný, z troch Pastorálnych obvodov sa stali dcérocirkvi, samostatné právne subjekty. Do konca roka 2011 sa dcérocirkvi mali pripraviť na osamostatnenie nielen v duchovnej, ale aj v  hospodárskej oblasti.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onvente Dcérocirkvi Konventná sme dňa </w:t>
      </w:r>
      <w:r>
        <w:rPr>
          <w:rFonts w:cs="Times New Roman" w:ascii="Times New Roman" w:hAnsi="Times New Roman"/>
          <w:b/>
          <w:sz w:val="24"/>
          <w:szCs w:val="24"/>
        </w:rPr>
        <w:t>22.mája 2011 prijali Štatút</w:t>
      </w:r>
      <w:r>
        <w:rPr>
          <w:rFonts w:cs="Times New Roman" w:ascii="Times New Roman" w:hAnsi="Times New Roman"/>
          <w:sz w:val="24"/>
          <w:szCs w:val="24"/>
        </w:rPr>
        <w:t xml:space="preserve">, podľa neho kandidovali členov presbyterstva do jednotlivých konkrétnych funkcií. Dňa 26. júna 2011 sa uskutočnila ich voľba. Zvolená bola aj predsedajúca farárka Anna Polcková, 4. septembra 2011 bol do funkcie dozorcu Dcérocirkvi zvolený  Ing. Stanislav Gajdoš.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ňa </w:t>
      </w:r>
      <w:r>
        <w:rPr>
          <w:rFonts w:cs="Times New Roman" w:ascii="Times New Roman" w:hAnsi="Times New Roman"/>
          <w:b/>
          <w:sz w:val="24"/>
          <w:szCs w:val="24"/>
        </w:rPr>
        <w:t>12.novembra 2011</w:t>
      </w:r>
      <w:r>
        <w:rPr>
          <w:rFonts w:cs="Times New Roman" w:ascii="Times New Roman" w:hAnsi="Times New Roman"/>
          <w:sz w:val="24"/>
          <w:szCs w:val="24"/>
        </w:rPr>
        <w:t xml:space="preserve"> prebehla </w:t>
      </w:r>
      <w:r>
        <w:rPr>
          <w:rFonts w:cs="Times New Roman" w:ascii="Times New Roman" w:hAnsi="Times New Roman"/>
          <w:b/>
          <w:sz w:val="24"/>
          <w:szCs w:val="24"/>
        </w:rPr>
        <w:t>delimitácia majetku</w:t>
      </w:r>
      <w:r>
        <w:rPr>
          <w:rFonts w:cs="Times New Roman" w:ascii="Times New Roman" w:hAnsi="Times New Roman"/>
          <w:sz w:val="24"/>
          <w:szCs w:val="24"/>
        </w:rPr>
        <w:t xml:space="preserve"> z matkocirkvi na dcérocirkvi, naša Dcérocirkev sa podľa rozhodnutia zborového konventu zo 6.3. 2011 stala vlastníkom týchto budov a pozemkov: Veľký kostol, Malý kostol, Panenská 28 a Sloydov dom, areál Veľkého a Malého kostola, Staré lýceum Konventná 15 a Konventná 11.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ďaka Pánu Bohu a mnohým aktívnym bratom a sestrám sa duchovný a hospodársky život našej Dcérocirkvi začal sľubne rozvíjať.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1. Služby Bož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Dcérocirkvi Konventná bolo v roku 20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91 Služieb Božích, z toho 70 vo Veľkom kostol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221 v Malom kostole: slovenské večerné (nedele a štvrtky) 106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mecké 58</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maďarské 57</w:t>
      </w:r>
    </w:p>
    <w:p>
      <w:pPr>
        <w:pStyle w:val="Normal"/>
        <w:spacing w:lineRule="auto" w:line="240"/>
        <w:rPr/>
      </w:pPr>
      <w:r>
        <w:rPr>
          <w:rFonts w:cs="Times New Roman" w:ascii="Times New Roman" w:hAnsi="Times New Roman"/>
          <w:sz w:val="24"/>
          <w:szCs w:val="24"/>
        </w:rPr>
        <w:t xml:space="preserve">Večeru Pánovu prijalo 3.719 komunikantov, (1.378 mužov a  2.341 žien), </w:t>
      </w:r>
    </w:p>
    <w:p>
      <w:pPr>
        <w:pStyle w:val="Normal"/>
        <w:spacing w:lineRule="auto" w:line="240"/>
        <w:rPr/>
      </w:pPr>
      <w:r>
        <w:rPr>
          <w:rFonts w:cs="Times New Roman" w:ascii="Times New Roman" w:hAnsi="Times New Roman"/>
          <w:sz w:val="24"/>
          <w:szCs w:val="24"/>
        </w:rPr>
        <w:t xml:space="preserve">z toho vo Veľkom kostole 2.934 (1.091 mužov a 1.843 žien) </w:t>
        <w:br/>
        <w:t xml:space="preserve">               v Malom kostole: (slovenské SB)    474    (147 mužov a 327 žien)</w:t>
        <w:br/>
        <w:t xml:space="preserve">                                            (nemecké SB)       141    (57 mužov a 84 žien) </w:t>
        <w:br/>
        <w:t xml:space="preserve">                                            (maďarské SB)      179    (83 mužov a 87 žien)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Zreteľný nárast komunikantov</w:t>
      </w:r>
      <w:r>
        <w:rPr>
          <w:rFonts w:cs="Times New Roman" w:ascii="Times New Roman" w:hAnsi="Times New Roman"/>
          <w:sz w:val="24"/>
          <w:szCs w:val="24"/>
        </w:rPr>
        <w:t xml:space="preserve"> pri Večeri Pánovej oproti minulým rokom je okrem iného výsledkom zmien, ktoré podnietil Bohoslužobný výbor našej Dcérocirkvi. Večera Pánova sa prisluhuje spravidla počas Služieb Božích a pri viacerých príležitostiach ako v minulosti. S radosťou môžeme konštatovať, že  vďaka ochotným bratom farárom a sestrám farárkam, ktorí pri distribúcii Večere Pánovej pomáhajú, si Služby Božie zachovali dynamický a dôstojný priebeh bez toho, aby museli byť ochudobnené o jeden z vrcholov, o sviatosti  - prisluhovanie milosti, ktorý k nim od biblických a potom reformačných čias právom patr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 pravidelné – alebo príležitostné vypomáhanie pri distribúcii Večeri Pánovej vďačíme okrem našich zborových farárov: Ľ. Muntágovi, P. Mozolovi, M.Prášilovej, M.Frankovej, D. Jagošovej, M.Balkovi, K. Konopeusovej, manželom Žitňanovcom, Ľ. Batkovi, E. Valko Krišťákovej, M.Juríkovi .</w:t>
      </w:r>
    </w:p>
    <w:p>
      <w:pPr>
        <w:pStyle w:val="Normal"/>
        <w:spacing w:lineRule="auto" w:line="360"/>
        <w:rPr/>
      </w:pPr>
      <w:r>
        <w:rPr>
          <w:rFonts w:cs="Times New Roman" w:ascii="Times New Roman" w:hAnsi="Times New Roman"/>
          <w:sz w:val="24"/>
          <w:szCs w:val="24"/>
        </w:rPr>
        <w:t xml:space="preserve">Na viacerých slávnostných Službách Božích ochotne slúžil čítaním Biblických textov a pašií člen činohry SND František Kovár.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V našej dcérocirkvi sú tri farárske miesta</w:t>
      </w:r>
      <w:r>
        <w:rPr>
          <w:rFonts w:cs="Times New Roman" w:ascii="Times New Roman" w:hAnsi="Times New Roman"/>
          <w:sz w:val="24"/>
          <w:szCs w:val="24"/>
        </w:rPr>
        <w:t xml:space="preserve">, zatiaľ je jedno neobsadené. S nemeckými alebo večernými  Službami Božími nám rád a nezištne pomáha brat farár Ľ.Muntág, M.Prášilová a Miriam Franková, na Službách Božích vo Veľkom kostole zvestovali tiež Božie slovo: F.Ábel, L.Batka a E. Kolesárová. </w:t>
      </w:r>
    </w:p>
    <w:p>
      <w:pPr>
        <w:pStyle w:val="Normal"/>
        <w:spacing w:lineRule="auto" w:line="360"/>
        <w:rPr/>
      </w:pPr>
      <w:r>
        <w:rPr>
          <w:rFonts w:cs="Times New Roman" w:ascii="Times New Roman" w:hAnsi="Times New Roman"/>
          <w:b/>
          <w:sz w:val="24"/>
          <w:szCs w:val="24"/>
        </w:rPr>
        <w:t>Po Službách Božích sa v Starom lýceu</w:t>
      </w:r>
      <w:r>
        <w:rPr>
          <w:rFonts w:cs="Times New Roman" w:ascii="Times New Roman" w:hAnsi="Times New Roman"/>
          <w:sz w:val="24"/>
          <w:szCs w:val="24"/>
        </w:rPr>
        <w:t xml:space="preserve"> schádzajú bratia a sestry pri občerstvení, zatiaľ ich organizačne zabezpečuje brat kurátor  M. Šebesta s niekoľkými jednotlivcami alebo rodinami (zatiaľ ich je asi 10), ktoré stretnutia sporadicky pripravujú. V tejto aktivite by bolo dobré pokračovať, naďalej však hľadáme hostiteľov.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Služby Božie – osobitné slávnostné príležitos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2.2011             Konfirmácia dospelých  - Malý kost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03.2011        Slávnostná akadémia Evanjelickej Pastoračnej služby, SB -  Malý kost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2011            Konfirmácia detí - Veľký kost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7.7.2011          Konfirmácia dospelých - Veľký kost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9.2011          Veni sancte – začiatok nového študijného roku</w:t>
      </w:r>
    </w:p>
    <w:p>
      <w:pPr>
        <w:pStyle w:val="Normal"/>
        <w:spacing w:lineRule="auto" w:line="240"/>
        <w:rPr/>
      </w:pPr>
      <w:r>
        <w:rPr>
          <w:rFonts w:cs="Times New Roman" w:ascii="Times New Roman" w:hAnsi="Times New Roman"/>
          <w:sz w:val="24"/>
          <w:szCs w:val="24"/>
        </w:rPr>
        <w:t xml:space="preserve">30.10.2011        Pamiatka reformácie a 20. výročie znovuobnovenia Evanjelickej diakonie –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zateľ Dr. A.Loew a Sr. B. Haug z Diak.Schwesternschaf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renberg – Veľký kost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12.2011        Úvod presbyterov dcérocirkvi do funkcií – Veľký kostol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2. Funkcie </w:t>
      </w:r>
    </w:p>
    <w:p>
      <w:pPr>
        <w:pStyle w:val="Normal"/>
        <w:spacing w:lineRule="auto" w:line="360"/>
        <w:rPr/>
      </w:pPr>
      <w:r>
        <w:rPr>
          <w:rFonts w:cs="Times New Roman" w:ascii="Times New Roman" w:hAnsi="Times New Roman"/>
          <w:sz w:val="24"/>
          <w:szCs w:val="24"/>
        </w:rPr>
        <w:t xml:space="preserve">Počty pokrstených, konfirmovaných, sobášených a pochovaných uvádzam z celého cirkevného zboru, pretože si ich farári a farárky dcérocirkví začali podľa príslušnosti k Dcérocirkvám rozdeľovať len v druhej polovici roku 2011:   </w:t>
      </w:r>
    </w:p>
    <w:p>
      <w:pPr>
        <w:pStyle w:val="Normal"/>
        <w:spacing w:lineRule="auto" w:line="240"/>
        <w:rPr/>
      </w:pPr>
      <w:r>
        <w:rPr>
          <w:rFonts w:cs="Times New Roman" w:ascii="Times New Roman" w:hAnsi="Times New Roman"/>
          <w:sz w:val="24"/>
          <w:szCs w:val="24"/>
        </w:rPr>
        <w:t xml:space="preserve">V celom Cirkevnom zbore bol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pokrstených</w:t>
      </w:r>
      <w:r>
        <w:rPr>
          <w:rFonts w:cs="Times New Roman" w:ascii="Times New Roman" w:hAnsi="Times New Roman"/>
          <w:sz w:val="24"/>
          <w:szCs w:val="24"/>
        </w:rPr>
        <w:t>: 105 detí   a 5 dospelých, spolu 110, čo je o 1 menej ako v roku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konfirmovaných</w:t>
      </w:r>
      <w:r>
        <w:rPr>
          <w:rFonts w:cs="Times New Roman" w:ascii="Times New Roman" w:hAnsi="Times New Roman"/>
          <w:sz w:val="24"/>
          <w:szCs w:val="24"/>
        </w:rPr>
        <w:t xml:space="preserve"> 37 detí  a 18 dospelých, spolu 55, čo je o 14 menej  ako v roku 2010 </w:t>
      </w:r>
    </w:p>
    <w:p>
      <w:pPr>
        <w:pStyle w:val="Normal"/>
        <w:spacing w:lineRule="auto" w:line="240"/>
        <w:rPr/>
      </w:pPr>
      <w:r>
        <w:rPr>
          <w:rFonts w:cs="Times New Roman" w:ascii="Times New Roman" w:hAnsi="Times New Roman"/>
          <w:sz w:val="24"/>
          <w:szCs w:val="24"/>
          <w:u w:val="single"/>
        </w:rPr>
        <w:t>- sobášených</w:t>
      </w:r>
      <w:r>
        <w:rPr>
          <w:rFonts w:cs="Times New Roman" w:ascii="Times New Roman" w:hAnsi="Times New Roman"/>
          <w:sz w:val="24"/>
          <w:szCs w:val="24"/>
        </w:rPr>
        <w:t xml:space="preserve"> 35 snúbencov (z toho 3 sobáše boli čisto evanjelické a 32 krížnych)  čo je o 6 menej ako v roku 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pochovaných</w:t>
      </w:r>
      <w:r>
        <w:rPr>
          <w:rFonts w:cs="Times New Roman" w:ascii="Times New Roman" w:hAnsi="Times New Roman"/>
          <w:sz w:val="24"/>
          <w:szCs w:val="24"/>
        </w:rPr>
        <w:t xml:space="preserve"> 171 dospelých, čo je o 2 pochovaných menej  ako v roku 2010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3. Pravidelné aktivity </w:t>
      </w:r>
    </w:p>
    <w:p>
      <w:pPr>
        <w:pStyle w:val="Normal"/>
        <w:spacing w:lineRule="auto" w:line="360"/>
        <w:rPr/>
      </w:pPr>
      <w:r>
        <w:rPr>
          <w:rFonts w:cs="Times New Roman" w:ascii="Times New Roman" w:hAnsi="Times New Roman"/>
          <w:b/>
          <w:sz w:val="24"/>
          <w:szCs w:val="24"/>
        </w:rPr>
        <w:t>a. ) detská besied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 koná každú nedeľu počas hlavných SB - v Starom Lýceu. Počas minulého roka vznikla po dlhom čase besiedka pre deti predškolského veku. Táto má teraz dve vedúce a bežne ju navštevujú dve deti. Na besiedke pre školákov bolo minulý rok v priemere 5 detí, vedúci pracovali štyria. Potom, čo deti prijali požehnanie na Službách Božích, pokračovali v Starom lýceu vyučovaním, spievaním a modlitbami. Okrem týchto pravidelných súčastí besiedky program dopĺňali aj kvízy, hry a tvorivé činnosti.  Témy lekcií čerali vyučujúci  z materiálov Detskej misie  a z materiálov Scripture Union (na Slovensku Spoločnestvo čitateľov Biblie), ktoré sú dostupné na ich web stránke. Besiedku viedli manželia Pindrochovci a Ľ. Matisova, L. Proksová a J. Zajdenová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tvorivé dielne v Starom lýceu </w:t>
      </w:r>
    </w:p>
    <w:p>
      <w:pPr>
        <w:pStyle w:val="Normal"/>
        <w:spacing w:lineRule="auto" w:line="360"/>
        <w:rPr/>
      </w:pPr>
      <w:r>
        <w:rPr>
          <w:rFonts w:cs="Times New Roman" w:ascii="Times New Roman" w:hAnsi="Times New Roman"/>
          <w:sz w:val="24"/>
          <w:szCs w:val="24"/>
        </w:rPr>
        <w:t xml:space="preserve">Deti od 6 do 10 rokov sa stretávajú v Starom lýceu na Konventnej 11, aby spoločne niečo pekné vytvorili. Tvorivé dielne sa konajú vždy v prvú sobotu v mesiaci od 10:00 s výnimkou, keď táto sobota pripadne na školské prázdniny. Na každom stretnutí vznikali pod rukami detí nové zaujímavé veci (obrázky, pred Vianocami gule a iné ozdoby na stromček, magnetky) Na začiatku každého stretnutia sa deti hrajú hry a názornou formou im vedúce priblížia verš z Biblie.  Zatiaľ sa stretáva okolo 6 detí. Aktivitu vedie L. Stohlová a Z. Štefeková.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 mladší dorast  </w:t>
      </w:r>
    </w:p>
    <w:p>
      <w:pPr>
        <w:pStyle w:val="Normal"/>
        <w:spacing w:lineRule="auto" w:line="360"/>
        <w:rPr/>
      </w:pPr>
      <w:r>
        <w:rPr>
          <w:rFonts w:cs="Times New Roman" w:ascii="Times New Roman" w:hAnsi="Times New Roman"/>
          <w:sz w:val="24"/>
          <w:szCs w:val="24"/>
        </w:rPr>
        <w:t>Každý štvrtok od 16.00 sa v Starom lýceu pravidelne konali stretnutia mladšieho dorastu pre mladých vo veku od 12 - 15 rokov, teda konfirmačná a pokonfirmačná mládež. Schádza sa  priemere 10 mladých. Preberajú aktuálne témy ako priateľstvo, lenivosť, múdrosť, zdravie, odvaha...a posledné mesiace v roku 2011 patrili starozmluvnému Jozefovi. Na základe jeho života si mladí ľudia mohli uvedomiť dôležité skutočnosti: ako žiarlivosť, súrodenecká láska, utrpenie a odpustenie. Spoločenstvo vedie: E. Hlačoková, J.Predný, K. Jurenková, N.Klementov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 starší dora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poločenstvo staršieho dorastu / mládeže  sa stretáva pravidelne každý piatok o 17:30 v Starom lýceu na Konventnej 11. Tvoria ho prevažne vysokoškoláci alebo  pracujúci od 19 do 27 rokov. Výnimkou sú štyria stredoškoláci, ktorí sa k spoločenstvu pripojili od ich konfirmačnej prípravy. V priemere prichádza 12 – 16 mladých. O chod stretnutí  a ich prípravu sa starajú L. Birová, K. Okoličányová a L.Stohlová. Spoločenstvo úzko spolupracuje so s.farárkou A. Polckovou a podieľa sa na príprave Služieb Božích. Tento rok sa na stretnutiach preberajú témy z Kázne na vrchu, ktoré si pripravujú sami dorastenci a popri tom sú pozývaní aj iní farári a hostia. Na začiatku kalendárneho roku sa preberali témy o diakonii, ktorej prácu a činnosť nám prišli priblížiť viacerí jej pracovníci. V lete sa uskutočnil týždňový tábor v Tatrách vo Svite. V marci sa ako vedúci zúčastnili víkendovky s konfirmandmi v Jelke a taktiež pokonfirmačnej záhradnej párty pri Veľkom kostol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 vyučovanie náboženstva v štátnych školá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DC Konventná  prebieha vyučovanie náboženstva na 7 školách, 17 hodín, učíme 38 detí. Okrem sestier farárok učili a učia v našej dcérocirkvi Martin Kováč, Katarína Jurenková, Viera Kováčová a Lucia Stohlová. </w:t>
      </w:r>
    </w:p>
    <w:p>
      <w:pPr>
        <w:pStyle w:val="Normal"/>
        <w:spacing w:lineRule="auto" w:line="360"/>
        <w:rPr/>
      </w:pPr>
      <w:r>
        <w:rPr>
          <w:rFonts w:cs="Times New Roman" w:ascii="Times New Roman" w:hAnsi="Times New Roman"/>
          <w:b/>
          <w:sz w:val="24"/>
          <w:szCs w:val="24"/>
        </w:rPr>
        <w:t xml:space="preserve">f.)  aktivity pre konfirmandov a dora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nfirmačné vyučovanie katechuménov a konfirmandov vedú sestry farárky. Ďalšie aktivity pripravuje pre celý zbor M. Kováč s tímom spolupracovníkov, jednu predkonfirmačnú víkendovku s konfirmandmi pripravila s.f. Polcková so starším dorastom.  Témy víkendoviek: Zdanie klame,  jeden za všetkých, všetci za jedného. Krátke pravidelné aktivity pre mladých ľudí, ktorí navštevujú konfirmačnú prípravu pripravuje sestra farárka E. Hlačoková a zborový katechéta M.Kováč, pomáha  N. Klementová.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 detské denné tábo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 uskutočnili cez letné prázdniny v troch turnusoch v Starom lýceu v termínoch:   4.7.-8.7.2011, 11.7-15.7.2011, 15.8.-19.8.2011. Deti sa pod vedením vedúcich M. Kováča, s.f. E.Hlačokovej a troch tímov vedúcich a pomocných vedúcich venovali témam: dobrodružstvá kráľa Saula, Dávid - muž podľa Božieho srdca, Viac ako zlato. Vo všetkých troch turnusoch sa tábora zúčastnilo spolu 100 detí.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h.) Stop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OPKA je názov služieb Božích (pre hľadajúcich), ktoré pripravuje a vedie sestra farárka Hlačoková. Konajú sa raz mesačne v Malom kostole, poobede o 15.00. Počet účastníkov je rôzny, Stopku navštívi   priemerne 40 mladých ľudí, počet postupne rastie. Témy Stopky v min. roku „Si špina?“ (o hodnote človeka),  „Život je krásny“, „Lekár chorých a hriešnych“, „Ďakovať za všetko?“ „A prečo?“ „Hneváš sa?“ „Život je zmena“ a „To počká“. Okrem informácie v bulletine využíva prípravný tím možnosti pozvania aj formou sociálnej siete Facebook. </w:t>
      </w:r>
    </w:p>
    <w:p>
      <w:pPr>
        <w:pStyle w:val="Normal"/>
        <w:spacing w:lineRule="auto" w:line="360"/>
        <w:rPr/>
      </w:pPr>
      <w:r>
        <w:rPr>
          <w:rFonts w:cs="Times New Roman" w:ascii="Times New Roman" w:hAnsi="Times New Roman"/>
          <w:b/>
          <w:sz w:val="24"/>
          <w:szCs w:val="24"/>
        </w:rPr>
        <w:t>i.) biblické hod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ývajú zatiaľ raz v mesiaci, v druhú stredu, vedie ich predseda bohoslužobného výboru a pedagóg EBF UK František Ábel, PhD. Témou boli v minulom roku vybrané časti Evanjelia Jána a Listu Rimanom, neskôr list Jakuba. Biblické hodiny pravidelne navštevuje vždy viac poslucháčov, v ostatných mesiacoch ich počet vzrástol takmer dvojnásobne – na 15 -20. </w:t>
      </w:r>
    </w:p>
    <w:p>
      <w:pPr>
        <w:pStyle w:val="Normal"/>
        <w:spacing w:lineRule="auto" w:line="360"/>
        <w:rPr/>
      </w:pPr>
      <w:r>
        <w:rPr>
          <w:rFonts w:cs="Times New Roman" w:ascii="Times New Roman" w:hAnsi="Times New Roman"/>
          <w:b/>
          <w:sz w:val="24"/>
          <w:szCs w:val="24"/>
        </w:rPr>
        <w:t xml:space="preserve">j.) maďarská biblická hodina </w:t>
      </w:r>
    </w:p>
    <w:p>
      <w:pPr>
        <w:pStyle w:val="Normal"/>
        <w:spacing w:lineRule="auto" w:line="360"/>
        <w:rPr/>
      </w:pPr>
      <w:r>
        <w:rPr>
          <w:rFonts w:cs="Times New Roman" w:ascii="Times New Roman" w:hAnsi="Times New Roman"/>
          <w:sz w:val="24"/>
          <w:szCs w:val="24"/>
        </w:rPr>
        <w:t xml:space="preserve">spája každý pondelok od 16.00 na Panenskej ulici 28 v malej kancelárii niekoľkých členov CZ, ktorí sa hlásia k maďarskej národnosti. Božiemu slovu sa so s. farárkou E. Hlačokovou venuje v priemere 7 ľudí. Okrem vybraných SZ aj NZ textov preberali 10 Božích prikázaní a modlitbu Pánovu. </w:t>
      </w:r>
    </w:p>
    <w:p>
      <w:pPr>
        <w:pStyle w:val="Normal"/>
        <w:spacing w:lineRule="auto" w:line="360"/>
        <w:rPr/>
      </w:pPr>
      <w:r>
        <w:rPr>
          <w:rFonts w:cs="Times New Roman" w:ascii="Times New Roman" w:hAnsi="Times New Roman"/>
          <w:b/>
          <w:sz w:val="24"/>
          <w:szCs w:val="24"/>
        </w:rPr>
        <w:t xml:space="preserve">k.) Dámsky čitateľský klub Sof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áujem o literatúru priviedol do našich priestorov a k výborným diskusiám o knihách  v priemere 10 sestier. Ivana Adamcová Kadúková – teologička  editorka,  ktorá klub vedie, má  v našej i zahraničnej literatúre dobrý prehľad,  na jej odporúčanie sme čítali tieto diela slovenských i zahraničných autorov:  J.Rozner: Sedem dní do pohrebu, David Nicholls: Jeden deň, Monika Kompániková: Piata ľod, Daniela Kapitáňová: Nech to ostane v rodine, W.P.Young Chatrč. </w:t>
      </w:r>
    </w:p>
    <w:p>
      <w:pPr>
        <w:pStyle w:val="Normal"/>
        <w:spacing w:lineRule="auto" w:line="360"/>
        <w:rPr/>
      </w:pPr>
      <w:r>
        <w:rPr>
          <w:rFonts w:cs="Times New Roman" w:ascii="Times New Roman" w:hAnsi="Times New Roman"/>
          <w:b/>
          <w:sz w:val="24"/>
          <w:szCs w:val="24"/>
        </w:rPr>
        <w:t xml:space="preserve">l.) Stretnutia Tvorby T </w:t>
      </w:r>
    </w:p>
    <w:p>
      <w:pPr>
        <w:pStyle w:val="Normal"/>
        <w:spacing w:lineRule="auto" w:line="360"/>
        <w:rPr/>
      </w:pPr>
      <w:r>
        <w:rPr>
          <w:rFonts w:cs="Times New Roman" w:ascii="Times New Roman" w:hAnsi="Times New Roman"/>
          <w:sz w:val="24"/>
          <w:szCs w:val="24"/>
        </w:rPr>
        <w:t xml:space="preserve">doteraz zastrešoval brat farár Ľ. Muntág, v minulom roku sa však vedenia ujal brat presbyter a predseda bohoslužobno vnútromisijného výboru František Ábel. Stretnutia sa konajú vždy v poslednú stredu v mesiaci. Prednášky pripravujú osobnosti duchovného, kultúrneho a spoločenského života. </w:t>
      </w:r>
    </w:p>
    <w:p>
      <w:pPr>
        <w:pStyle w:val="Normal"/>
        <w:spacing w:lineRule="auto" w:line="360"/>
        <w:rPr/>
      </w:pPr>
      <w:r>
        <w:rPr>
          <w:rFonts w:cs="Times New Roman" w:ascii="Times New Roman" w:hAnsi="Times New Roman"/>
          <w:b/>
          <w:sz w:val="24"/>
          <w:szCs w:val="24"/>
        </w:rPr>
        <w:t xml:space="preserve">m.) Telesné cvičenie pre dôchodcov </w:t>
      </w:r>
    </w:p>
    <w:p>
      <w:pPr>
        <w:pStyle w:val="Normal"/>
        <w:spacing w:lineRule="auto" w:line="360"/>
        <w:rPr/>
      </w:pPr>
      <w:r>
        <w:rPr>
          <w:rFonts w:cs="Times New Roman" w:ascii="Times New Roman" w:hAnsi="Times New Roman"/>
          <w:sz w:val="24"/>
          <w:szCs w:val="24"/>
        </w:rPr>
        <w:t xml:space="preserve">sa konajú každú stredu o 9.00 dopoludnia v telocvični budovy bývalej ŠUPky, nezištne a pravidelne ich vedie sestra PaedDr. Dalma Sochorová, čo oceňuje každý týždeň zatiaľ asi  10 sestier.   </w:t>
      </w:r>
    </w:p>
    <w:p>
      <w:pPr>
        <w:pStyle w:val="Normal"/>
        <w:spacing w:lineRule="auto" w:line="360"/>
        <w:rPr/>
      </w:pPr>
      <w:r>
        <w:rPr>
          <w:rFonts w:cs="Times New Roman" w:ascii="Times New Roman" w:hAnsi="Times New Roman"/>
          <w:b/>
          <w:sz w:val="24"/>
          <w:szCs w:val="24"/>
          <w:u w:val="single"/>
        </w:rPr>
        <w:t xml:space="preserve">4. Nepravidelné aktivity, stretnutia, koncerty: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 Reči pri stole</w:t>
      </w:r>
      <w:r>
        <w:rPr>
          <w:rFonts w:cs="Times New Roman" w:ascii="Times New Roman" w:hAnsi="Times New Roman"/>
          <w:sz w:val="24"/>
          <w:szCs w:val="24"/>
        </w:rPr>
        <w:t xml:space="preserve"> boli v Starom lýceu 23. mája 2011 na tému: Antikoncepcia a predmanželský sex. Diskutovali Ľubomír Batka a MUDr.M.Klein s manželk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15.9.2011 sa konala akcia - </w:t>
      </w:r>
      <w:r>
        <w:rPr>
          <w:rFonts w:cs="Times New Roman" w:ascii="Times New Roman" w:hAnsi="Times New Roman"/>
          <w:b/>
          <w:sz w:val="24"/>
          <w:szCs w:val="24"/>
        </w:rPr>
        <w:t xml:space="preserve">deň otvorenej ulice </w:t>
      </w:r>
      <w:r>
        <w:rPr>
          <w:rFonts w:cs="Times New Roman" w:ascii="Times New Roman" w:hAnsi="Times New Roman"/>
          <w:sz w:val="24"/>
          <w:szCs w:val="24"/>
        </w:rPr>
        <w:t xml:space="preserve">(Panenskej). Otvorená  brána z Panenskej ul. k Veľkému kostolu, sprístupnená záhrada, kde sme deťom ponúkali rôzne hry a využitie  trampolíny, bol jeden z dobrých signálov a možnosti „otvoriť sa“,  príležitosť ukázať, že nie sme uzavretá spoločnosť, ale každý tu môže mať svoje miesto. </w:t>
      </w:r>
    </w:p>
    <w:p>
      <w:pPr>
        <w:pStyle w:val="Normal"/>
        <w:spacing w:lineRule="auto" w:line="360"/>
        <w:rPr/>
      </w:pPr>
      <w:r>
        <w:rPr>
          <w:rFonts w:cs="Times New Roman" w:ascii="Times New Roman" w:hAnsi="Times New Roman"/>
          <w:sz w:val="24"/>
          <w:szCs w:val="24"/>
        </w:rPr>
        <w:t xml:space="preserve">c.) Vďaka aktivite sestry presbyterky Dojčanovej sa v decembri uskutočnil </w:t>
      </w:r>
      <w:r>
        <w:rPr>
          <w:rFonts w:cs="Times New Roman" w:ascii="Times New Roman" w:hAnsi="Times New Roman"/>
          <w:b/>
          <w:sz w:val="24"/>
          <w:szCs w:val="24"/>
        </w:rPr>
        <w:t>Adventný bazár Evanjelického lýcea</w:t>
      </w:r>
      <w:r>
        <w:rPr>
          <w:rFonts w:cs="Times New Roman" w:ascii="Times New Roman" w:hAnsi="Times New Roman"/>
          <w:sz w:val="24"/>
          <w:szCs w:val="24"/>
        </w:rPr>
        <w:t xml:space="preserve"> v Starom lýceu 11.12.2011, aktívne sa ho zúčastnili viacerí pedagógovia a žiaci Ev. základnej školy a Evanjelického lýce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koncerty, ktoré spoluorganizoval CZ</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02.2011  benefičný koncert pri príležitosti Národného týždňa manželstva 20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5.06.2011 organový koncert študentov Prof. J.V.Michalku pri jeho životnom jubileu  </w:t>
      </w:r>
    </w:p>
    <w:p>
      <w:pPr>
        <w:pStyle w:val="Normal"/>
        <w:spacing w:lineRule="auto" w:line="240"/>
        <w:rPr/>
      </w:pPr>
      <w:r>
        <w:rPr>
          <w:rFonts w:cs="Times New Roman" w:ascii="Times New Roman" w:hAnsi="Times New Roman"/>
          <w:sz w:val="24"/>
          <w:szCs w:val="24"/>
        </w:rPr>
        <w:t xml:space="preserve">11.12.2011  Organový koncert pri príležitosti 200. narodenia  Franza  Liszt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0. 2011 benefičný koncert 20 rokov znovuobnovenia Evanjelickej diakonie </w:t>
      </w:r>
    </w:p>
    <w:p>
      <w:pPr>
        <w:pStyle w:val="Normal"/>
        <w:spacing w:lineRule="auto" w:line="240"/>
        <w:rPr/>
      </w:pPr>
      <w:r>
        <w:rPr>
          <w:rFonts w:cs="Times New Roman" w:ascii="Times New Roman" w:hAnsi="Times New Roman"/>
          <w:sz w:val="24"/>
          <w:szCs w:val="24"/>
        </w:rPr>
        <w:t>Iné konc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11.2011  benefičný koncert n.o.  Plamienok </w:t>
      </w:r>
    </w:p>
    <w:p>
      <w:pPr>
        <w:pStyle w:val="Normal"/>
        <w:spacing w:lineRule="auto" w:line="240"/>
        <w:rPr/>
      </w:pPr>
      <w:r>
        <w:rPr>
          <w:rFonts w:cs="Times New Roman" w:ascii="Times New Roman" w:hAnsi="Times New Roman"/>
          <w:sz w:val="24"/>
          <w:szCs w:val="24"/>
        </w:rPr>
        <w:t>18.12.2011 Spev pre život – Liga proti rakovin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boch koncertoch účasť s. f. A.Polckovej - modlitb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roke (židovská hudba z Waršavy) a iné.</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e.) výstava odbornej svetovej literatúry</w:t>
      </w:r>
      <w:r>
        <w:rPr>
          <w:rFonts w:cs="Times New Roman" w:ascii="Times New Roman" w:hAnsi="Times New Roman"/>
          <w:sz w:val="24"/>
          <w:szCs w:val="24"/>
        </w:rPr>
        <w:t xml:space="preserve"> 2x (28.2.-4.3.2011 a 1.-9.11.2011) - Staré lýce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Návštevy, prehliadky kostolov</w:t>
      </w:r>
      <w:r>
        <w:rPr>
          <w:rFonts w:cs="Times New Roman" w:ascii="Times New Roman" w:hAnsi="Times New Roman"/>
          <w:sz w:val="24"/>
          <w:szCs w:val="24"/>
        </w:rPr>
        <w:t xml:space="preserve">: hostia zo Slovinska, CZ Nitra,  CZ Bzince pod Javorinou                                                      exkurzia organistov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g.) LanPARTY</w:t>
      </w:r>
      <w:r>
        <w:rPr>
          <w:rFonts w:cs="Times New Roman" w:ascii="Times New Roman" w:hAnsi="Times New Roman"/>
          <w:sz w:val="24"/>
          <w:szCs w:val="24"/>
        </w:rPr>
        <w:t xml:space="preserve"> 3x v minulom roku v Starom lýceu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5. Činnosť výborov </w:t>
      </w:r>
    </w:p>
    <w:p>
      <w:pPr>
        <w:pStyle w:val="Normal"/>
        <w:spacing w:lineRule="auto" w:line="360"/>
        <w:rPr/>
      </w:pPr>
      <w:r>
        <w:rPr>
          <w:rFonts w:cs="Times New Roman" w:ascii="Times New Roman" w:hAnsi="Times New Roman"/>
          <w:b/>
          <w:sz w:val="24"/>
          <w:szCs w:val="24"/>
        </w:rPr>
        <w:t>a.) Bohoslužobno vnútromisijný výbor</w:t>
      </w:r>
      <w:r>
        <w:rPr>
          <w:rFonts w:cs="Times New Roman" w:ascii="Times New Roman" w:hAnsi="Times New Roman"/>
          <w:sz w:val="24"/>
          <w:szCs w:val="24"/>
        </w:rPr>
        <w:t xml:space="preserve"> zasadal pod vedením brata Františka Ábela trikrát, zaoberal sa aktuálnou situáciou ECAV na Slovensku a pripravil návrhy úprav Chrámovej agendy ECAV na Slovensku.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 Hospodársky a revízny výbor</w:t>
      </w:r>
      <w:r>
        <w:rPr>
          <w:rFonts w:cs="Times New Roman" w:ascii="Times New Roman" w:hAnsi="Times New Roman"/>
          <w:sz w:val="24"/>
          <w:szCs w:val="24"/>
        </w:rPr>
        <w:t xml:space="preserve"> zasadal zatiaľ spoločne pod vedením M Štefeka a A. Dekánkovej a pripravoval podklady pre samostatné hospodárenie dcérocirkvi.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 Výbor zborovej diakonie</w:t>
      </w:r>
      <w:r>
        <w:rPr>
          <w:rFonts w:cs="Times New Roman" w:ascii="Times New Roman" w:hAnsi="Times New Roman"/>
          <w:sz w:val="24"/>
          <w:szCs w:val="24"/>
        </w:rPr>
        <w:t xml:space="preserve"> sa kreuje pod vedením sestry E.Stohlovej. Z CZ Bratislava Prievoz sme oslovili sestru Bc Evu Bunčákovú a pripravili tím ľudí pre začatie terénnej opatrovateľskej služby, Agentúry opatrovateľskej starostlivosti SIMEON. Za jej registráciu vďačíme  M. Štefekovi, A. Dekánkovej a sestrám, ktoré budú Simeon viesť ďalej. Táto služba je čiastočnou odpoveďou na mnohé výzvy seniorov a ich príbuzných, ktorí očakávajú otvorenie zariadenia  v Evanjelickom dome starostlivosti. Vzhľadom na nedostatok finančných zdrojov a tým aj oddialenie otvorenia a prevádzky Domova seniorov je opatrovateľská služba poskytovaná v domácnosti v Starom meste dôležitým signálom pre naplnenie nádejí, ktorí na pomoc čakajú.   </w:t>
      </w:r>
    </w:p>
    <w:p>
      <w:pPr>
        <w:pStyle w:val="Normal"/>
        <w:spacing w:lineRule="auto" w:line="360"/>
        <w:rPr/>
      </w:pPr>
      <w:r>
        <w:rPr>
          <w:rFonts w:cs="Times New Roman" w:ascii="Times New Roman" w:hAnsi="Times New Roman"/>
          <w:b/>
          <w:sz w:val="24"/>
          <w:szCs w:val="24"/>
        </w:rPr>
        <w:t xml:space="preserve">AGENTÚRA  OPATROVATEĽSKEJ   STAROSTLIVOSTI  „SIME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znikla ako účelové zaradenie našej dcérocirkvi ako jedna z možností neziskovej organizácie.  Riaditeľkou Agentúry opatrovateľskej starostlivosti Simeon je Bc. E. Bunčáková, koordinátorkou E. Stohlová a prvou sestrou K. Kurincová. Zatiaľ je o starostlivosť záujem v 5 rodinách.  Ďalšie dve sestry sa uplatnia, ak budú pribúdať klienti. Do správnej rady boli zvolení: Predseda: M. Prášilová, podpredseda: I. Škodáček, členovia: M. Gulánová, M. Feriancová, A. Adameová a I. Sokola. Do dozornej rady boli zvolení: J. Dekánek, M. Štefek a S. Lás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patrovateľská služba ponúka starostlivosť o starších, alebo chorých ľudí v domácnosti: sebaobslužbé úkony - hygienu, stravovanie a dodržiavanie pitného režimu, úkony zamerané na telesnú činnosť, úkony starostlivosti o domácnosť, iné sociálne aktivity – sprievod na lekárske vyšetrenie, vybavovanie úradných záležitostí, duchovnopastierska služ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áujemcovia o službu sa môžu hlásiť u sestry presbyterky E.Stohlovej vo Farskom úrade Konventná 11 v úradných hodinách. V kostoloch sú k dispozícii letáky, kde sú všetky podrobné informácie o službe, ktorú SIMEON poskytuje a tiež tlačivá žiadosti  o opatrovateľskú službu.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6 . Lyceálna knižnica v Starom lýce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 pracovníčkou Lyceálnej knižnice, pracovníčky SAV PhDr. Ivonou Kollárovou  komunikuje  brat katechéta a archivár M. Kováč. S ÚK SAV sme začali rokovania o vzájomnej dohode o správe fondu lyceálnej knižnice. Brat Kováč vypracoval naše požiadavky, na základe ktorých zástupcovia ÚK SAV vytvorili návrh zmluvy. Tú pripomienkoval, teraz prebiehajú  posledné úpravy pred podpisom. Koncom roka sme SNK informovali o prechode vlastníctva Lyceálnej knižnice na Dcérocirkev Konventná. Spolupráca brata Kováča s pracovníčkou knižnice sa týkala aj zabezpečenia fondov a exkurzií, ktoré sa v Starom lýceu uskutočnili pod jeho vedením.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7. Opravy – rekonštrukci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strecha Starého lýcea </w:t>
      </w:r>
    </w:p>
    <w:p>
      <w:pPr>
        <w:pStyle w:val="Normal"/>
        <w:spacing w:lineRule="auto" w:line="360"/>
        <w:rPr/>
      </w:pPr>
      <w:r>
        <w:rPr>
          <w:rFonts w:cs="Times New Roman" w:ascii="Times New Roman" w:hAnsi="Times New Roman"/>
          <w:sz w:val="24"/>
          <w:szCs w:val="24"/>
        </w:rPr>
        <w:t xml:space="preserve">V uplynulom roku sa nám z Božou pomocou podarilo získať pre budovu Starého lýcea grant 80.000 eur z grantového systému Ministerstva kultúry SR – Obnovme si svoj dom, na opravu strechy. Opravu strechy sa vďaka spolupráci s Prof. J. Krivošovou, P. Rybárom, M. Šebestom, S. Páťalom  M. Kováčom  podarilo zrealizovať, a tak okrem iného zvýšiť bezpečnosť uložených vzácnych knižničných jednotiek Lyceálnej knižnice. Rekonštrukcia strechy sa ukončila koncom roka 2011.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organ Veľkého kostola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Oprava bola plánovaná na október 2011, kvôli posunu termínu stavania organu v Redute  sa posunula na január 2012. Informácie o oprave bude súčasťou  správy za rok 2012.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 drobné opravy a údržba </w:t>
      </w:r>
    </w:p>
    <w:p>
      <w:pPr>
        <w:pStyle w:val="Normal"/>
        <w:spacing w:lineRule="auto" w:line="360"/>
        <w:rPr/>
      </w:pPr>
      <w:r>
        <w:rPr>
          <w:rFonts w:cs="Times New Roman" w:ascii="Times New Roman" w:hAnsi="Times New Roman"/>
          <w:sz w:val="24"/>
          <w:szCs w:val="24"/>
        </w:rPr>
        <w:t xml:space="preserve">sa priebežne konala a koná pod dohľadom kurátora VK M. Šebestu a MK O. Valentku. Za hodiny, dni nezištnej služby im patrí veľká vďačnosť.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8. Pracovníci Dcérocirkvi: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oterajší pracovníci</w:t>
      </w:r>
      <w:r>
        <w:rPr>
          <w:rFonts w:cs="Times New Roman" w:ascii="Times New Roman" w:hAnsi="Times New Roman"/>
          <w:sz w:val="24"/>
          <w:szCs w:val="24"/>
        </w:rPr>
        <w:t xml:space="preserve"> Cirkevného zboru, ktorí sa od 1.1.2012 stali pracovníkmi dcérocirkv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V.Michalko – kantor Veľkého kostola, R. Horváth – kantor Malého kostola </w:t>
      </w:r>
    </w:p>
    <w:p>
      <w:pPr>
        <w:pStyle w:val="Normal"/>
        <w:spacing w:lineRule="auto" w:line="240"/>
        <w:rPr/>
      </w:pPr>
      <w:r>
        <w:rPr>
          <w:rFonts w:cs="Times New Roman" w:ascii="Times New Roman" w:hAnsi="Times New Roman"/>
          <w:sz w:val="24"/>
          <w:szCs w:val="24"/>
        </w:rPr>
        <w:t>M. Harmanová – kostolníčka VK, Z.Harmanová - upratovačka VK</w:t>
      </w:r>
    </w:p>
    <w:p>
      <w:pPr>
        <w:pStyle w:val="Normal"/>
        <w:spacing w:lineRule="auto" w:line="240"/>
        <w:rPr/>
      </w:pPr>
      <w:r>
        <w:rPr>
          <w:rFonts w:cs="Times New Roman" w:ascii="Times New Roman" w:hAnsi="Times New Roman"/>
          <w:sz w:val="24"/>
          <w:szCs w:val="24"/>
        </w:rPr>
        <w:t xml:space="preserve">A. Fáberová – kostolníčka a upratovačka MK, A.Manca – upratovanie Starého lýcea </w:t>
      </w:r>
    </w:p>
    <w:p>
      <w:pPr>
        <w:pStyle w:val="Normal"/>
        <w:spacing w:lineRule="auto" w:line="240"/>
        <w:rPr/>
      </w:pPr>
      <w:r>
        <w:rPr>
          <w:rFonts w:cs="Times New Roman" w:ascii="Times New Roman" w:hAnsi="Times New Roman"/>
          <w:sz w:val="24"/>
          <w:szCs w:val="24"/>
        </w:rPr>
        <w:t xml:space="preserve">M.Kováč – katechéta a zbor, archivár  a K.Jurenková, zbor.katechétka (čiastočný úväzok) </w:t>
      </w:r>
    </w:p>
    <w:p>
      <w:pPr>
        <w:pStyle w:val="Normal"/>
        <w:spacing w:lineRule="auto" w:line="240"/>
        <w:rPr/>
      </w:pPr>
      <w:r>
        <w:rPr>
          <w:rFonts w:cs="Times New Roman" w:ascii="Times New Roman" w:hAnsi="Times New Roman"/>
          <w:sz w:val="24"/>
          <w:szCs w:val="24"/>
        </w:rPr>
        <w:t xml:space="preserve">V. Kováčová – katechétka, (čiastočný úväzok)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Noví pracovníc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 1.1.2012: A.Dekánková – pol.úväzok administratíva tiež účtovníctvo a mzdové účtovníctv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 1.2.2012: E. Stohlová – pol úväzok administratíva + pokladňa, pol úväzok zbor.diakon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 1.1.2012: M.Šebesta – správca objektov: kostoly a areál Veľkého a Malého kostola, Panenská 28, Staré lýceum Konventná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 1.2.2012: S.Láska – správca budovy Konventná 11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9. Poďakovan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mene celej našej Dcérocirkvi vyslovujem poďakovanie všetkým ordinovaným aj neordinovaným, menovaným aj nemenovaným, ktorí svojimi modlitbami, časom, financiami a konkrétnou prácou prispievajú k tomu, aby mohli všetky aktivity prebiehať.  Služba v cirkvi je služba ľuďom. Nie je, nemôže byť ocenená finančne. To, čo ju však živí, je radosť, nadšenie a pocit, že ak pracujeme s tým, čo vieme a máme, nie sme len v službe ľuďom, ale v službe Bohu. </w:t>
      </w:r>
    </w:p>
    <w:p>
      <w:pPr>
        <w:pStyle w:val="Normal"/>
        <w:spacing w:lineRule="auto" w:line="360"/>
        <w:rPr/>
      </w:pPr>
      <w:r>
        <w:rPr>
          <w:rFonts w:cs="Times New Roman" w:ascii="Times New Roman" w:hAnsi="Times New Roman"/>
          <w:sz w:val="24"/>
          <w:szCs w:val="24"/>
        </w:rPr>
        <w:t xml:space="preserve">Vám, bratia a sestry, ktorí na rozvíjaní našej Dcérocirkvi spolupracujete slovom, názorom, konštruktívnou kritikou, praktickou pomocou, na zasadnutiach rôznych výborov aj        presbyterstiev, prajem, aby bola Vaša radosť a zmysluplnosť angažovania väčšia ako Vaše odriekanie a námaha. Nech Vám Pán Boh dáva silu, múdrosť, naplnenie,  odvahu a istotu, že na úprimné snahy o rast Jeho kráľovstva dá svoje požehnanie rád.  </w:t>
      </w:r>
    </w:p>
    <w:p>
      <w:pPr>
        <w:pStyle w:val="Normal"/>
        <w:spacing w:lineRule="auto" w:line="240"/>
        <w:rPr/>
      </w:pPr>
      <w:r>
        <w:rPr>
          <w:rFonts w:cs="Times New Roman" w:ascii="Times New Roman" w:hAnsi="Times New Roman"/>
          <w:b/>
          <w:sz w:val="24"/>
          <w:szCs w:val="24"/>
          <w:u w:val="single"/>
        </w:rPr>
        <w:t xml:space="preserve">10. Plány - vízie pre budúci rok </w:t>
      </w:r>
    </w:p>
    <w:p>
      <w:pPr>
        <w:pStyle w:val="Normal"/>
        <w:spacing w:lineRule="auto" w:line="360"/>
        <w:rPr/>
      </w:pPr>
      <w:r>
        <w:rPr>
          <w:rFonts w:cs="Times New Roman" w:ascii="Times New Roman" w:hAnsi="Times New Roman"/>
          <w:sz w:val="24"/>
          <w:szCs w:val="24"/>
        </w:rPr>
        <w:t xml:space="preserve">Rozsah činnosti, množstvo aktivít, ktoré pravidelne i nepravidelne prebiehajú naznačuje, že je  potrebné mať, ale teraz ešte predovšetkým budovať tímy spolupracovníkov. Nie je jednoduché osloviť ich, motivovať, udržať. Mnohí talentovaní a zanietení  ľudia sú preťažení natoľko, že im ani pri dobrej vôli na službu v zbore neostáva čas ani kapacita. Preto je potrebné s rozvahou a systematicky pracovať na tom, aby sme vedeli  odborníkov za ich prácu v oblasti duchovnej i hospodárskej oceniť - finančne, ale predovšetkým ľudsk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 plánov do budúcnosti spomeniem len niektoré:  </w:t>
      </w:r>
    </w:p>
    <w:p>
      <w:pPr>
        <w:pStyle w:val="Normal"/>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zlepšiť informovanosť a propagáciu prebiehajúcich služieb Božích, stretnutí a podujatí v bulletine, príp.vytvoriť samostatnú stránku Dcérocirkvi</w:t>
      </w:r>
    </w:p>
    <w:p>
      <w:pPr>
        <w:pStyle w:val="Normal"/>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aktívne vyhľadávať spolupracovníkov pre spoluprácu na čítaní textov a prípravy oslovenia a modlitieb na Službách Božích, na prípravu občerstvenia po Službách Božích, na pomoc pri vytváraní informačných letákov a plagátov, boli by ochotní ubytovať hostí a pod.   </w:t>
      </w:r>
    </w:p>
    <w:p>
      <w:pPr>
        <w:pStyle w:val="Normal"/>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vznik nového speváckeho zboru Dcérocirkvi </w:t>
      </w:r>
    </w:p>
    <w:p>
      <w:pPr>
        <w:pStyle w:val="Normal"/>
        <w:numPr>
          <w:ilvl w:val="0"/>
          <w:numId w:val="2"/>
        </w:numPr>
        <w:spacing w:lineRule="auto" w:line="360"/>
        <w:rPr/>
      </w:pPr>
      <w:r>
        <w:rPr>
          <w:rFonts w:cs="Times New Roman" w:ascii="Times New Roman" w:hAnsi="Times New Roman"/>
          <w:sz w:val="24"/>
          <w:szCs w:val="24"/>
        </w:rPr>
        <w:t xml:space="preserve">komunikovať a vytvoriť podmienky pre aktívnu spoluprácu s členmi Medzinárodného cirkevného zboru, ktorý sa stretáva na Službách Božích v Malom kostol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enovať pozornosť nemecky hovoriacej časti cirkevného zboru, zvážiť čas konania nemeckých Služieb Božích s cieľom osloviť  a pozvať Nemcov, ktorí v našom meste žijú a pracujú</w:t>
      </w:r>
    </w:p>
    <w:p>
      <w:pPr>
        <w:pStyle w:val="Normal"/>
        <w:numPr>
          <w:ilvl w:val="0"/>
          <w:numId w:val="2"/>
        </w:numPr>
        <w:spacing w:lineRule="auto" w:line="360"/>
        <w:rPr/>
      </w:pPr>
      <w:r>
        <w:rPr>
          <w:rFonts w:cs="Times New Roman" w:ascii="Times New Roman" w:hAnsi="Times New Roman"/>
          <w:sz w:val="24"/>
          <w:szCs w:val="24"/>
        </w:rPr>
        <w:t xml:space="preserve">venovať pozornosť práci s deťmi na besiedke, prehodnotiť materiály, z ktorých sa deti vyučujú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viesť do činnosti a pozornosti Agentúru opatrovateľskej starostlivosti Simeon, časom jej službu rozšíriť na ošetrovateľskú starostlivosť, príp. zriadiť denný stacionár</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intenzívnejšie spolupracovať: </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 pedagógmi, duchovnými správcami a žiakmi, študentmi Evanjelickej základnej školy a Evanjelického lýcea</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 pedagógmi, duchovnými správcami a študentmi EBF UK</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 miestnou samosprávou pri zabezpečovaní podmienok sociálnej činnosti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pripraviť podmienky pre rekonštrukciu múru v areáli kostolov (Lýcejná a Panenská) a na čistenie organu VK </w:t>
      </w:r>
    </w:p>
    <w:p>
      <w:pPr>
        <w:pStyle w:val="Normal"/>
        <w:spacing w:lineRule="auto" w:line="360"/>
        <w:ind w:left="360" w:hanging="0"/>
        <w:rPr/>
      </w:pPr>
      <w:r>
        <w:rPr>
          <w:rFonts w:cs="Times New Roman" w:ascii="Times New Roman" w:hAnsi="Times New Roman"/>
          <w:sz w:val="24"/>
          <w:szCs w:val="24"/>
        </w:rPr>
        <w:t xml:space="preserve">Verím, že sa nám všetky vklady na Božom diele v Jeho cirkvi zúročia, a nám sa v Jeho vedení i s Vašou pomocou, bratia a sestry, podarí vytvárať spoločenstvo viery, lásky a nádeje. Nám na radosť, úžitok a Bohu na slávu.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V  Bratislave 11.februára 2012            </w:t>
        <w:tab/>
        <w:tab/>
        <w:tab/>
        <w:tab/>
        <w:tab/>
        <w:tab/>
        <w:tab/>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a Polcková</w:t>
        <w:tab/>
        <w:tab/>
        <w:tab/>
        <w:tab/>
        <w:t xml:space="preserve">                            </w:t>
        <w:tab/>
        <w:t xml:space="preserve">                                               predsedajúca farárka CZ ECAV na Slovensku Bratislava    </w:t>
        <w:tab/>
        <w:tab/>
        <w:tab/>
        <w:t xml:space="preserve">                       Dcérocirkev Konventn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TlArial">
    <w:name w:val="Štýl Arial"/>
    <w:basedOn w:val="Predvolenpsmoodseku"/>
    <w:qFormat/>
    <w:rPr>
      <w:rFonts w:ascii="Arial" w:hAnsi="Arial" w:cs="Arial"/>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240" w:before="0" w:after="0"/>
      <w:jc w:val="both"/>
    </w:pPr>
    <w:rPr>
      <w:rFonts w:ascii="Times New Roman" w:hAnsi="Times New Roman" w:eastAsia="Times New Roman" w:cs="Times New Roman"/>
      <w:sz w:val="24"/>
      <w:szCs w:val="20"/>
    </w:rPr>
  </w:style>
  <w:style w:type="paragraph" w:styleId="Obyajntext1">
    <w:name w:val="Obyčajný text1"/>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16:00Z</dcterms:created>
  <dc:creator>Anna Polcková</dc:creator>
  <dc:description/>
  <cp:keywords/>
  <dc:language>en-US</dc:language>
  <cp:lastModifiedBy>Anna Polcková</cp:lastModifiedBy>
  <dcterms:modified xsi:type="dcterms:W3CDTF">2012-02-11T14:16:00Z</dcterms:modified>
  <cp:revision>2</cp:revision>
  <dc:subject/>
  <dc:title>Tvorivé dielne v Starom lýceu</dc:title>
</cp:coreProperties>
</file>