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Návrh vízie a stratégie dcérocirkvi Legionárska:</w:t>
      </w:r>
    </w:p>
    <w:p>
      <w:pPr>
        <w:pStyle w:val="Normal"/>
        <w:spacing w:before="0" w:after="0"/>
        <w:rPr/>
      </w:pPr>
      <w:r>
        <w:rPr/>
        <w:t xml:space="preserve">Našim cieľom je, aby zbor bol miesto príjemné a vábne, kam ľudia budú radi chodiť a bude sa tu zvestovať evanjelium Pána Ježiša Krista slovom i skutkom formou, ktorá ich dokáže osloviť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ceme byť misijný zbor, v ktorom bude priestor pre zapojenie a oslovenie všetkých generáci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merom navonok vidíme misiu ako:</w:t>
      </w:r>
    </w:p>
    <w:p>
      <w:pPr>
        <w:pStyle w:val="Normal"/>
        <w:spacing w:before="0" w:after="0"/>
        <w:rPr/>
      </w:pPr>
      <w:r>
        <w:rPr/>
        <w:t>Otvorenie sa okoliu, vnímame, že máme svoje miesto ako zbor v širšom centre hlavného mesta, do ktorého naviac prichádzajú ľudia pracovať a študovať. V nedeľu preto ponúkame Služby Božie, ktoré pripravuje zbor ako spoločenstvo, rodina Božích detí a máme snahu, aby tu domov našli aj príchodzí. Žijeme v meniacom sa čase, ktorému majú zodpovedať formy zvestovania posolstva o Tom, ktorý sa nemení a je „ten istý včera, dnes i naveky.“ (List Židom 13:8).</w:t>
      </w:r>
    </w:p>
    <w:p>
      <w:pPr>
        <w:pStyle w:val="Normal"/>
        <w:spacing w:before="0" w:after="0"/>
        <w:rPr/>
      </w:pPr>
      <w:r>
        <w:rPr/>
        <w:t>Okrem toho chceme postupne získať a upraviť pozemky okolo kostola, aby mohol vzniknúť jeden ucelený areál, v ktorom bude dostatok vonkajších i vnútorných priestorov pre malých i veľkých vrátane čajovne / kaviarne, čitárne a klubových priestorov, v ktorých sa budú usporadúvať diskusie, prednášky, koncerty, premietanie filmov. Samozrejme, nezabúdame na kostol ako centrum bohoslužobného života. Vyvinieme potrebné úsilie, aby sme si  osemdesiate výročie posviacky o dva roky pripomenuli v opravených a zrekonštruovaných priestoroch. Prvým krokom bude postupná výmena okien, ktorej prvú etapu chceme začať ešte tento r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merom dovnútra zboru chceme využiť potenciál jeho členov pričom zároveň ponúkame systém výchovy  a vzdelávania, starostlivosti o všetkých, ktorí sú zapojení do práce. Chceme sa zaujímať o každého tak, aby medzi nami neboli anonymní ľudia, ktorých si nikto nevšíma. Pastorálna starostlivosť, štúdium Biblie, spoločné modlitby majú byť pre nás samozrejmosť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acujeme na tom, aby sme sa stali nielen ekonomicky sebestačnými, ale aby sme vedeli pomáhať tam, kde to bude potrebné. Chceme sa modliť a pomáhať tým, ktorí Kristovo evanjelium hlásajú i tým, ktorí zaň trpia. Zároveň túžime, aby aj od nás vyšli misionári, ktorých prijmeme za svojich a budeme ich finančne podporovať. Budeme viesť a učiť dávať, dávať cielene a záväzne. Naše hospodárenie bude čestné a transparentn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ciálna práca má byť neoddeliteľnou súčasťou našich aktivít, najmä vo forme pomoci starším, ale súčasne vlastne všetkým, ktorí to budú potrebovať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o jednotlivci a ako celý zbor chceme žiť konzistentne podľa Božieho Slova bez ohľadu na to, či to bude na nedeľnom zhromaždení alebo v obyčajný pracovný deň. Túžime, aby „ľudia videli naše dobré skutky a velebili nášho Otca, ktorý je v nebesiach.“ (Mat. 5:16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46:00Z</dcterms:created>
  <dc:creator>Ria</dc:creator>
  <dc:description/>
  <cp:keywords/>
  <dc:language>en-US</dc:language>
  <cp:lastModifiedBy>PS</cp:lastModifiedBy>
  <cp:lastPrinted>2011-10-09T15:34:00Z</cp:lastPrinted>
  <dcterms:modified xsi:type="dcterms:W3CDTF">2011-10-17T13:33:00Z</dcterms:modified>
  <cp:revision>4</cp:revision>
  <dc:subject/>
  <dc:title>Vízia:</dc:title>
</cp:coreProperties>
</file>