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 T A T Ú T – návrh pre konvent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IRKEVNÉHO ZBOR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VANJELICKEJ CIRKVÍ AUGSBURSKÉHO VYZNANIA NA SLOVENS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 BRATISLAV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CÉROCIRKEV KONVENTN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ambul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jc w:val="both"/>
        <w:rPr/>
      </w:pPr>
      <w:r>
        <w:rPr/>
        <w:tab/>
        <w:tab/>
        <w:t>„My, pokrstení členovia cirkvi Ježiša Krista, odpovedajúc vierou na volanie Ducha svätého v evanjeliu, túžiac po tom, aby sme sa zjednotili okolo zvestovaného Slova a prisluhovaných sviatostí a aby sme sa spolu zapojili na sprítomňovanie Božieho Kráľovstva na zemi, týmto prijímame tento zborový štatút a osvedčujeme sa, že sa budeme riadiť jeho zásadami. Konáme tak v mene Boha - Otca, Syna i Ducha Svätého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lánok 1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eľ činnosti cirkevného zboru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ko súčasť evanjelickej cirkvi, tento cirkevný zbor (ďalej CZ) bud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szCs w:val="22"/>
        </w:rPr>
        <w:t xml:space="preserve">1.1. </w:t>
        <w:tab/>
        <w:t>Vykonávať služby Božie s kázaním Božieho slova a prisluhovaním sviatostí.</w:t>
      </w:r>
    </w:p>
    <w:p>
      <w:pPr>
        <w:pStyle w:val="Normal"/>
        <w:suppressAutoHyphens w:val="false"/>
        <w:autoSpaceDE w:val="false"/>
        <w:ind w:left="705" w:hanging="705"/>
        <w:jc w:val="both"/>
        <w:rPr/>
      </w:pPr>
      <w:r>
        <w:rPr>
          <w:rFonts w:cs="Arial"/>
          <w:szCs w:val="22"/>
        </w:rPr>
        <w:t>1.2.</w:t>
        <w:tab/>
        <w:t>Prijímať Božiu milosť a odpovedať na ňu vďačnou oslavou Boha, mravným životom, bratsko-sesterskou láskou, kresťanskou službou (diakoniou) a svedomitým konaním každodenných povinností v cirkvi, v manželstve, v rodine, v službe, v povolaní i v spoločnosti.</w:t>
      </w:r>
    </w:p>
    <w:p>
      <w:pPr>
        <w:pStyle w:val="Normal"/>
        <w:suppressAutoHyphens w:val="false"/>
        <w:autoSpaceDE w:val="false"/>
        <w:ind w:left="705" w:hanging="705"/>
        <w:jc w:val="both"/>
        <w:rPr/>
      </w:pPr>
      <w:r>
        <w:rPr>
          <w:rFonts w:cs="Arial"/>
          <w:szCs w:val="22"/>
        </w:rPr>
        <w:t>1.3.</w:t>
        <w:tab/>
        <w:t>Zodpovedne vykonávať misijné poverenie, privádzať ľudí k viere v Trojjediného Pána Boha a viesť ich k členstvu v CZ.</w:t>
      </w:r>
    </w:p>
    <w:p>
      <w:pPr>
        <w:pStyle w:val="Normal"/>
        <w:suppressAutoHyphens w:val="false"/>
        <w:autoSpaceDE w:val="false"/>
        <w:ind w:left="705" w:hanging="705"/>
        <w:jc w:val="both"/>
        <w:rPr/>
      </w:pPr>
      <w:r>
        <w:rPr>
          <w:rFonts w:cs="Arial"/>
          <w:szCs w:val="22"/>
        </w:rPr>
        <w:t>1.4.</w:t>
        <w:tab/>
        <w:t>Organizovať vnútornomisijné podujatia: večierky, biblické hodiny, modlitebné týždne, detské besiedky, vyučovanie náboženstva, konfirmačnú prípravu, stretnutia detí, dorastu, mládeže, rodín, žien, dôchodcov, modlitebné stretnutia a iné, nácvik spevokolov, poskytovať pastorálnu starostlivosť a nabádať členov CZ, aby sa týchto podujatí zúčastňovali.</w:t>
      </w:r>
    </w:p>
    <w:p>
      <w:pPr>
        <w:pStyle w:val="Normal"/>
        <w:suppressAutoHyphens w:val="false"/>
        <w:autoSpaceDE w:val="false"/>
        <w:ind w:left="705" w:hanging="705"/>
        <w:jc w:val="both"/>
        <w:rPr/>
      </w:pPr>
      <w:r>
        <w:rPr>
          <w:rFonts w:cs="Arial"/>
          <w:szCs w:val="22"/>
        </w:rPr>
        <w:t>1.5.</w:t>
        <w:tab/>
        <w:t>Slúžiť ľuďom v ich potrebách, pomáhať chorým, nevládnym, starcom, chudobným a bezbranným. Volať ľudí k pokoju, porozumeniu, úcte, kresťanskej láske a zmiereniu a prekonávať rasové, národné, triedne náboženské predsudky.</w:t>
      </w:r>
    </w:p>
    <w:p>
      <w:pPr>
        <w:pStyle w:val="Normal"/>
        <w:suppressAutoHyphens w:val="false"/>
        <w:autoSpaceDE w:val="false"/>
        <w:ind w:left="705" w:hanging="705"/>
        <w:jc w:val="both"/>
        <w:rPr/>
      </w:pPr>
      <w:r>
        <w:rPr>
          <w:rFonts w:cs="Arial"/>
          <w:szCs w:val="22"/>
        </w:rPr>
        <w:t>1.6.</w:t>
        <w:tab/>
        <w:t>Viesť členov CZ k poznávaniu Božieho slova, praktizovaniu kresťanstva a domácich pobožností.</w:t>
      </w:r>
    </w:p>
    <w:p>
      <w:pPr>
        <w:pStyle w:val="Normal"/>
        <w:suppressAutoHyphens w:val="false"/>
        <w:autoSpaceDE w:val="false"/>
        <w:ind w:left="705" w:hanging="705"/>
        <w:jc w:val="both"/>
        <w:rPr/>
      </w:pPr>
      <w:r>
        <w:rPr>
          <w:rFonts w:cs="Arial"/>
          <w:szCs w:val="22"/>
        </w:rPr>
        <w:t>1.7.</w:t>
        <w:tab/>
        <w:t>Pestovať kontakty s inými cirkevnými zbormi a napomáhať práci seniorátu, dištriktu i cirkvi a v súlade s nimi napomáhať ekuméne.</w:t>
      </w:r>
    </w:p>
    <w:p>
      <w:pPr>
        <w:pStyle w:val="Normal"/>
        <w:suppressAutoHyphens w:val="false"/>
        <w:autoSpaceDE w:val="false"/>
        <w:ind w:left="705" w:hanging="705"/>
        <w:jc w:val="both"/>
        <w:rPr/>
      </w:pPr>
      <w:r>
        <w:rPr>
          <w:rFonts w:cs="Arial"/>
          <w:szCs w:val="22"/>
        </w:rPr>
        <w:t>1.8.</w:t>
        <w:tab/>
        <w:t>V súlade s biblickou a reformačnou zásadou všeobecného kňazstva poskytnúť priestor pre využitie Bohom zverených darov neordinovaných pri diakonickej, katechetickej, administratívnej a spolkovej činnosti.</w:t>
      </w:r>
    </w:p>
    <w:p>
      <w:pPr>
        <w:pStyle w:val="Normal"/>
        <w:suppressAutoHyphens w:val="false"/>
        <w:autoSpaceDE w:val="false"/>
        <w:ind w:left="705" w:hanging="705"/>
        <w:jc w:val="both"/>
        <w:rPr/>
      </w:pPr>
      <w:r>
        <w:rPr>
          <w:rFonts w:cs="Arial"/>
          <w:szCs w:val="22"/>
        </w:rPr>
        <w:t>1.9.</w:t>
        <w:tab/>
        <w:t>Motivovať svojich členov, aby finančne podporovali CZ a iné zariadenia a aktivity cirkvi.</w:t>
      </w:r>
    </w:p>
    <w:p>
      <w:pPr>
        <w:pStyle w:val="Normal"/>
        <w:suppressAutoHyphens w:val="false"/>
        <w:autoSpaceDE w:val="false"/>
        <w:ind w:left="705" w:hanging="705"/>
        <w:jc w:val="both"/>
        <w:rPr/>
      </w:pPr>
      <w:r>
        <w:rPr>
          <w:rFonts w:cs="Arial"/>
          <w:szCs w:val="22"/>
        </w:rPr>
        <w:t>1.10.</w:t>
        <w:tab/>
        <w:t>Vyvíjať prednáškovú a publikačnú činnosť pre informovanosť, posilnenie viery členov CZ i misijné snah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50" w:leader="none"/>
          <w:tab w:val="left" w:pos="600" w:leader="none"/>
          <w:tab w:val="left" w:pos="652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ánok 2</w:t>
      </w:r>
    </w:p>
    <w:p>
      <w:pPr>
        <w:pStyle w:val="Heading3"/>
        <w:tabs>
          <w:tab w:val="clear" w:pos="708"/>
          <w:tab w:val="left" w:pos="150" w:leader="none"/>
          <w:tab w:val="left" w:pos="600" w:leader="none"/>
          <w:tab w:val="left" w:pos="652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ácia cirkevného zboru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50" w:leader="none"/>
          <w:tab w:val="left" w:pos="300" w:leader="none"/>
          <w:tab w:val="left" w:pos="525" w:leader="none"/>
          <w:tab w:val="left" w:pos="600" w:leader="none"/>
          <w:tab w:val="left" w:pos="6525" w:leader="none"/>
        </w:tabs>
        <w:ind w:left="585" w:hanging="585"/>
        <w:jc w:val="both"/>
        <w:rPr/>
      </w:pPr>
      <w:r>
        <w:rPr/>
        <w:t>2.1</w:t>
        <w:tab/>
        <w:t xml:space="preserve"> Názov COJ: Cirkevný zbor Evanjelickej cirkvi augsburského vyznania na Slovensku v Bratislave, Dcérocirkev Konventná (ďalej len Cirkevný zbor)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  <w:t>2.2</w:t>
        <w:tab/>
        <w:t>Cirkevný zbor (Dcérocirkev Konventná) má právnu subjektivitu a pridelené identifikačné číslo organizácie Krajským štatistickým úradom Bratislava. IČO: ...................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  <w:t>2.3</w:t>
        <w:tab/>
        <w:t>Cirkevný zbor má tiež pridelené daňové identifikačné číslo Daňovým úradom Bratislava I. DIČ: .......................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  <w:t>2.4</w:t>
        <w:tab/>
        <w:t>Cirkevný zbor Evanjelickej cirkvi augsburského vyznania na Slovensku v Bratislave, Dcérocirkev Konventná má sídlo farského úradu na ulici: Konventná 11, 811 03 Bratislava,  patrí do Bratislavského seniorátu, do Západného dištriktu.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  <w:t>2.5</w:t>
        <w:tab/>
        <w:t xml:space="preserve">Cirkevný zbor tvoria členovia Evanjelickej cirkvi augsburského vyznania na Slovensku, ktorí bývajú v jeho územnom </w:t>
      </w:r>
      <w:r>
        <w:rPr>
          <w:rFonts w:cs="Arial"/>
          <w:color w:val="000000"/>
          <w:szCs w:val="22"/>
        </w:rPr>
        <w:t>Bratislava – mestská časť Staré mesto (hranica vedie ulicami Žabotova, Štefanovičova, Námestie Slobody (SZ a JZ strana), Jánska, Mickiewiczova, ul. 29. augusta a Mlynské Nivy, pričom tieto ulice nespadajú do obvodu dcérocirkvi Konventná)</w:t>
      </w:r>
      <w:r>
        <w:rPr>
          <w:rFonts w:cs="Arial"/>
          <w:color w:val="000000"/>
          <w:sz w:val="20"/>
          <w:szCs w:val="20"/>
        </w:rPr>
        <w:t xml:space="preserve"> </w:t>
      </w:r>
      <w:r>
        <w:rPr/>
        <w:t xml:space="preserve">a výnimočne i tí, ktorí sa do neho prihlásia. Každý evidovaný člen cirkvi sa zaväzuje platiť cirkevný príspevok. </w:t>
      </w:r>
    </w:p>
    <w:p>
      <w:pPr>
        <w:pStyle w:val="Normal"/>
        <w:widowControl/>
        <w:suppressAutoHyphens w:val="false"/>
        <w:ind w:left="600" w:hanging="600"/>
        <w:jc w:val="both"/>
        <w:rPr/>
      </w:pPr>
      <w:r>
        <w:rPr/>
      </w:r>
    </w:p>
    <w:p>
      <w:pPr>
        <w:pStyle w:val="Normal"/>
        <w:widowControl/>
        <w:suppressAutoHyphens w:val="false"/>
        <w:ind w:left="600" w:hanging="6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borový konv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  <w:t>3.1</w:t>
        <w:tab/>
        <w:t xml:space="preserve">Zborový konvent je najvyšším orgánom zboru a tvoria ho všetci plnoletí členovia cirkevného zboru. 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  <w:t>3.2</w:t>
        <w:tab/>
        <w:t>Zborový konvent rozhoduje o všetkých záležitostiach, ktoré mu ukladá čl.17 CÚ a o tých, ktoré si sám vyhradil. Zborový konvent rozhoduje o záležitostiach, ktoré sa týkajú zboru ako dcérocirkvi ale aj matkocikrkvi pokiaľ takýto konvent matkocirkev vyhlási.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  <w:t>3.3</w:t>
        <w:tab/>
        <w:t>Zborový konvent je uznášaniaschopný bez ohľadu na počet prítomných, ak bol riadne zvolaný najmenej týždeň vopred na službách Božích.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  <w:t>3.4</w:t>
        <w:tab/>
        <w:t>Zborový konvent volí podľa osobitných predpisov zborových predstaviteľov a funkcionárov uvedených v čl. 8 tohto Štatútu a členov výborov.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borové presbyterstv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  <w:t>4.1</w:t>
        <w:tab/>
        <w:t>Zborové presbyterstvo plní úlohy podľa čl. 18 CÚ a ďalšie úlohy, ktorými ho poverí zborový konvent.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  <w:t>4.2</w:t>
        <w:tab/>
        <w:t xml:space="preserve">Členmi zborového presbyterstva sú z titulu funkcie: zboroví predstavitelia: zboroví farári, zborový dozorca, zástupca zborového dozorcu – prvý kurátor, zboroví funkcionári:, zborový kurátor, zboroví kantori, predseda Bohoslužobno – vnútornomisijného výboru, predseda Hospodárskeho výboru zboru, predseda Revízneho výboru zboru, členovia poverení zodpovednosťou za: prácu s deťmi a mládežou, zborovú diakoniu a cudzojazyčnú časť zboru.. 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  <w:t>4.3.</w:t>
        <w:tab/>
        <w:t>Delegáti do presbyterstva matkocirkvi za dcérocirkev Konventná sú: Predsedajúci farár, zborový dozorca a traja volení delegáti zborovým presbyterstvom z členov zborového presbyterstva. Volebné obdobie je zhodné s volebný obdobím presbyterov – 6 rokov.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  <w:t>4.4.</w:t>
        <w:tab/>
        <w:t>Členov zborového presbyterstva (okrem zborových farárov) a to menovite do jednotlivých funkcii z titulu ktorých sú členmi presbyterstva volí a odvoláva zborový konvent na obdobie 6 rokov. Volebné obdobie presbytera zvoleného do funkcie počas volebného obdobia presbyterstva trvá do konca volebného obdobia celého presbyterstva.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567" w:hanging="567"/>
        <w:jc w:val="both"/>
        <w:rPr/>
      </w:pPr>
      <w:r>
        <w:rPr/>
        <w:t>4.5.</w:t>
        <w:tab/>
        <w:t xml:space="preserve">Presbyterstvo je uznášaniaschopné, ak je prítomná nadpolovičná väčšina členov presbyterstva. </w:t>
      </w:r>
    </w:p>
    <w:p>
      <w:pPr>
        <w:pStyle w:val="Normal"/>
        <w:widowControl/>
        <w:tabs>
          <w:tab w:val="clear" w:pos="708"/>
          <w:tab w:val="left" w:pos="567" w:leader="none"/>
          <w:tab w:val="left" w:pos="6525" w:leader="none"/>
        </w:tabs>
        <w:suppressAutoHyphens w:val="false"/>
        <w:ind w:left="567" w:hanging="567"/>
        <w:jc w:val="both"/>
        <w:rPr/>
      </w:pPr>
      <w:r>
        <w:rPr/>
        <w:t>4.6.</w:t>
        <w:tab/>
        <w:t xml:space="preserve">Presbyterstvo rozhoduje o zásadných veciach dcérocirkvi medzi zasadnutiami zborového konventu. Jeho rozhodnutia nesmú byť v rozpore s rozhodnutiami konventu. </w:t>
      </w:r>
    </w:p>
    <w:p>
      <w:pPr>
        <w:pStyle w:val="Normal"/>
        <w:widowControl/>
        <w:tabs>
          <w:tab w:val="clear" w:pos="708"/>
          <w:tab w:val="left" w:pos="567" w:leader="none"/>
          <w:tab w:val="left" w:pos="6525" w:leader="none"/>
        </w:tabs>
        <w:suppressAutoHyphens w:val="false"/>
        <w:ind w:left="567" w:hanging="567"/>
        <w:jc w:val="both"/>
        <w:rPr/>
      </w:pPr>
      <w:r>
        <w:rPr/>
        <w:t xml:space="preserve">4.7. </w:t>
        <w:tab/>
        <w:t>Zborové presbyterstvo zasadá spravidla mesačne a pred každým zasadnutím zborového konventu.</w:t>
      </w:r>
    </w:p>
    <w:p>
      <w:pPr>
        <w:pStyle w:val="Normal"/>
        <w:widowControl/>
        <w:suppressAutoHyphens w:val="false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4.8.  </w:t>
      </w:r>
      <w:r>
        <w:rPr>
          <w:rFonts w:cs="Arial"/>
          <w:color w:val="000000"/>
          <w:szCs w:val="22"/>
        </w:rPr>
        <w:t xml:space="preserve">Zborové presbyterstvo môže rozhodovať aj formou písomnou, a to prostredníctvom  pošty a/alebo emailu. </w:t>
      </w:r>
    </w:p>
    <w:p>
      <w:pPr>
        <w:pStyle w:val="Normal"/>
        <w:suppressAutoHyphens w:val="false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/>
      </w:r>
    </w:p>
    <w:p>
      <w:pPr>
        <w:pStyle w:val="Normal"/>
        <w:suppressAutoHyphens w:val="false"/>
        <w:ind w:left="567" w:hanging="567"/>
        <w:jc w:val="both"/>
        <w:rPr/>
      </w:pPr>
      <w:r>
        <w:rPr/>
        <w:t xml:space="preserve">4.9. </w:t>
      </w:r>
      <w:r>
        <w:rPr>
          <w:rFonts w:cs="Arial"/>
          <w:color w:val="000000"/>
          <w:szCs w:val="22"/>
        </w:rPr>
        <w:t>Zborové presbyterstvo rozhoduje o odmene pre predsedajúceho farára (z dôvodu, že vykonáva funkciu farára dcérocirkvi a navyše aj funkciu predsedajúceho farára v Cirkevnom zbore),</w:t>
      </w:r>
    </w:p>
    <w:p>
      <w:pPr>
        <w:pStyle w:val="Normal"/>
        <w:suppressAutoHyphens w:val="false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4.10. Zborové presbyterstvo schvaľuje obsadenie miesta účtovníka a pokladníka zboru.</w:t>
      </w:r>
    </w:p>
    <w:p>
      <w:pPr>
        <w:pStyle w:val="Normal"/>
        <w:suppressAutoHyphens w:val="false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4.11. Limity pre rozhodovanie  pre nerozpočtové výdavky do 10.000,-€ na celý rok.</w:t>
      </w:r>
    </w:p>
    <w:p>
      <w:pPr>
        <w:pStyle w:val="Normal"/>
        <w:widowControl/>
        <w:tabs>
          <w:tab w:val="clear" w:pos="708"/>
          <w:tab w:val="left" w:pos="567" w:leader="none"/>
          <w:tab w:val="left" w:pos="6525" w:leader="none"/>
        </w:tabs>
        <w:suppressAutoHyphens w:val="false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6525" w:leader="none"/>
        </w:tabs>
        <w:suppressAutoHyphens w:val="false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borové predsedníctvo.</w:t>
      </w:r>
    </w:p>
    <w:p>
      <w:pPr>
        <w:pStyle w:val="Normal"/>
        <w:widowControl/>
        <w:tabs>
          <w:tab w:val="clear" w:pos="708"/>
          <w:tab w:val="left" w:pos="567" w:leader="none"/>
          <w:tab w:val="left" w:pos="6525" w:leader="none"/>
        </w:tabs>
        <w:suppressAutoHyphens w:val="false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  <w:t>5.1.</w:t>
        <w:tab/>
        <w:t>Predsedníctvo plní úlohy podľa čl. 19 CÚ a ďalšie, ktoré vyplývajú z cirkevno-právnych predpisov, z rozhodnutí vyšších COJ a ktorými ho poverí konvent alebo presbyterstvo.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  <w:t>5.2.</w:t>
        <w:tab/>
        <w:t xml:space="preserve">Zborové predsedníctvo tvoria predsedajúci  zborový farár a zborový dozorca, ktorí sú štatutárnym orgánom cirkevného zboru. </w:t>
      </w:r>
    </w:p>
    <w:p>
      <w:pPr>
        <w:pStyle w:val="Odstavecseseznamem"/>
        <w:numPr>
          <w:ilvl w:val="1"/>
          <w:numId w:val="3"/>
        </w:numPr>
        <w:ind w:left="567" w:hanging="567"/>
        <w:rPr>
          <w:szCs w:val="22"/>
        </w:rPr>
      </w:pPr>
      <w:r>
        <w:rPr>
          <w:szCs w:val="22"/>
        </w:rPr>
        <w:t>Predsedajúci farár je volený konventom CZ z volených zborových farárov na 2 roky, maximálne 2 volebné obdobia po sebe, V prípade potreby ho zastupuje služobne starší z volených farárov zbor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Predsedajúci farár zvoláva zasadnutia farárov CZ najmenej raz za 14 dní a koordinuje ich činnosť v celozborovej práci.</w:t>
      </w:r>
    </w:p>
    <w:p>
      <w:pPr>
        <w:pStyle w:val="Odstavecseseznamem"/>
        <w:numPr>
          <w:ilvl w:val="1"/>
          <w:numId w:val="3"/>
        </w:numPr>
        <w:ind w:left="567" w:hanging="567"/>
        <w:rPr>
          <w:szCs w:val="22"/>
        </w:rPr>
      </w:pPr>
      <w:r>
        <w:rPr>
          <w:szCs w:val="22"/>
        </w:rPr>
        <w:t>Zborový dozorca je volený konventom CZ na 6 rokov. Zborového dozorcu v prípade potreby zastupuje zástupca zborového dozorcu, v druhom rade zborový kurátor.</w:t>
      </w:r>
    </w:p>
    <w:p>
      <w:pPr>
        <w:pStyle w:val="Odstavecseseznamem"/>
        <w:numPr>
          <w:ilvl w:val="1"/>
          <w:numId w:val="3"/>
        </w:numPr>
        <w:ind w:left="567" w:hanging="567"/>
        <w:rPr>
          <w:szCs w:val="22"/>
        </w:rPr>
      </w:pPr>
      <w:r>
        <w:rPr>
          <w:szCs w:val="22"/>
        </w:rPr>
        <w:t>Predsedníctvo predsedá presbyterstvu a konventu CZ, pripravuje ich program. Prijíma pokyny vyšších COJ, riadi sa nimi a prenáša ich do podmienok zborovej práce. Zasadá aspoň raz za týždeň. Na svojich zasadnutiach a tých, ktorým predsedá, hodnotí prácu orgánov zboru, prijíma podnety na zlepšenie práce v CZ a navrhuje ďalší postup.</w:t>
      </w:r>
    </w:p>
    <w:p>
      <w:pPr>
        <w:pStyle w:val="Odstavecseseznamem"/>
        <w:numPr>
          <w:ilvl w:val="1"/>
          <w:numId w:val="3"/>
        </w:numPr>
        <w:ind w:left="567" w:hanging="567"/>
        <w:rPr>
          <w:szCs w:val="22"/>
        </w:rPr>
      </w:pPr>
      <w:r>
        <w:rPr>
          <w:szCs w:val="22"/>
        </w:rPr>
        <w:t>Predsedníctvo rovnako dbá o všestranný duchovný a hospodársky rozvoj cirkevného zboru.</w:t>
      </w:r>
    </w:p>
    <w:p>
      <w:pPr>
        <w:pStyle w:val="Odstavecseseznamem"/>
        <w:numPr>
          <w:ilvl w:val="1"/>
          <w:numId w:val="3"/>
        </w:numPr>
        <w:ind w:left="567" w:hanging="567"/>
        <w:rPr>
          <w:szCs w:val="22"/>
        </w:rPr>
      </w:pPr>
      <w:r>
        <w:rPr>
          <w:szCs w:val="22"/>
        </w:rPr>
        <w:t>Limity pre rozhodovanie pre nerozpočtové výdavky do 3.000,-€.na celý rok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Odstavecseseznamem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Článok 6</w:t>
      </w:r>
    </w:p>
    <w:p>
      <w:pPr>
        <w:pStyle w:val="Odstavecseseznamem"/>
        <w:ind w:left="360" w:firstLine="90"/>
        <w:jc w:val="center"/>
        <w:rPr>
          <w:b/>
          <w:b/>
          <w:sz w:val="24"/>
        </w:rPr>
      </w:pPr>
      <w:r>
        <w:rPr>
          <w:b/>
          <w:sz w:val="24"/>
        </w:rPr>
        <w:t>Predstavitelia a funkcionári cirkevného zboru.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  <w:t>6.1.</w:t>
        <w:tab/>
        <w:t>Zboroví predstavitelia sú zborový farár, zborový dozorca, zástupca zborového dozorcu, zboroví presbyteri a delegáti na seniorálny konvent.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  <w:t>6.2.</w:t>
        <w:tab/>
        <w:t>Za zborového dozorcu, za zástupcu zborového dozorcu, za presbytera, za delegáta na seniorálny konvent možno voliť toho, kto bol pokrstený v ev. a. v. cirkvi,  konfirmovaný,  požíva vážnosť a úctu v cirkevnom zbore, je členom cirkevného zboru, pravidelne ročne platí cirkevný príspevok, riadne sa zúčastňuje služieb Božích, spĺňa ďalšie požiadavky určené Ústavou Evanjelickej cirkvi augsburského vyznania na Slovensku a cirkevno -právnymi predpismi.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  <w:t>6.3.</w:t>
        <w:tab/>
        <w:t>Zboroví funkcionári sú členovia CZ, ktorí zastávajú funkcie do ktorých ich volí zborový konvent; sú to tieto funkcie: zborový kurátor, zborový kantor, predseda hospodárskeho a predseda revízneho výboru a predsedovia iných výborov.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jc w:val="both"/>
        <w:rPr/>
      </w:pPr>
      <w:r>
        <w:rPr/>
        <w:t>6.4.</w:t>
        <w:tab/>
        <w:t>Povinnosti jednotlivých funkcionárov sú nasledovné: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jc w:val="both"/>
        <w:rPr/>
      </w:pPr>
      <w:r>
        <w:rPr/>
        <w:tab/>
        <w:t xml:space="preserve">a)    zborový kurátor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6525" w:leader="none"/>
        </w:tabs>
        <w:ind w:left="567" w:hanging="0"/>
        <w:jc w:val="both"/>
        <w:rPr/>
      </w:pPr>
      <w:r>
        <w:rPr/>
        <w:tab/>
        <w:t xml:space="preserve">- Úzko spolupracuje s predsedníctvom cirkevného zboru pri vedení duchovného   a hospodárskeho života v zbore. 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567" w:hanging="0"/>
        <w:jc w:val="both"/>
        <w:rPr/>
      </w:pPr>
      <w:r>
        <w:rPr>
          <w:szCs w:val="22"/>
        </w:rPr>
        <w:tab/>
        <w:t>- Organizuje,</w:t>
      </w:r>
      <w:r>
        <w:rPr/>
        <w:t xml:space="preserve"> vedie </w:t>
      </w:r>
      <w:r>
        <w:rPr>
          <w:szCs w:val="22"/>
        </w:rPr>
        <w:t xml:space="preserve">a preberá </w:t>
      </w:r>
      <w:r>
        <w:rPr/>
        <w:t xml:space="preserve">práce </w:t>
      </w:r>
      <w:r>
        <w:rPr>
          <w:szCs w:val="22"/>
        </w:rPr>
        <w:t>súvisiace</w:t>
      </w:r>
      <w:r>
        <w:rPr/>
        <w:t xml:space="preserve"> s udržiavaním a prevádzkou cirkevných budov a ostatného hnuteľného a nehnuteľného majetku</w:t>
      </w:r>
      <w:r>
        <w:rPr>
          <w:szCs w:val="22"/>
        </w:rPr>
        <w:t xml:space="preserve">. 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jc w:val="both"/>
        <w:rPr/>
      </w:pPr>
      <w:r>
        <w:rPr/>
        <w:tab/>
        <w:tab/>
        <w:t xml:space="preserve">- Spolupracuje pri tvorbe a čerpaní rozpočtu dcérocirkvi. 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jc w:val="both"/>
        <w:rPr/>
      </w:pPr>
      <w:r>
        <w:rPr/>
        <w:tab/>
        <w:tab/>
        <w:t xml:space="preserve">- Spolupracuje pri príprave a realizácii cirkevno-kultúrnych podujatí. 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567" w:hanging="0"/>
        <w:jc w:val="both"/>
        <w:rPr/>
      </w:pPr>
      <w:r>
        <w:rPr/>
        <w:tab/>
        <w:t xml:space="preserve">- Organizuje a zabezpečuje archív historických predmetov, archív technickej dokumentácie, sklad spotrebného materiálu a evidovanie strojov, prístrojov                                                                                                                                                                                                        a drobného majetku. 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- Ďalšia špecifikácia práv a povinnosti kurátora, ako i  riešenie pracovno-právneho vzťahu medzi kurátorom a CZ  sú uvedené v organizačnom poriadku. 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>
          <w:rFonts w:cs="Arial"/>
          <w:szCs w:val="22"/>
        </w:rPr>
        <w:tab/>
        <w:tab/>
        <w:t>-</w:t>
      </w:r>
      <w:r>
        <w:rPr/>
        <w:t xml:space="preserve"> Práva a povinnosti kurátora sú stanovené v § 6 CZ č. 11/94 a v CN č. 7/98 v § 5 a § 6 o právach a povinnostiach kurátorov cirkevných zborov, 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spacing w:before="240" w:after="240"/>
        <w:contextualSpacing/>
        <w:jc w:val="both"/>
        <w:rPr/>
      </w:pPr>
      <w:r>
        <w:rPr/>
        <w:t>b)</w:t>
        <w:tab/>
        <w:t xml:space="preserve">zborový kantor - 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0"/>
        <w:jc w:val="both"/>
        <w:rPr/>
      </w:pPr>
      <w:r>
        <w:rPr/>
        <w:t>Zbor má systemizované tri kantorské miesta :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0"/>
        <w:jc w:val="both"/>
        <w:rPr/>
      </w:pPr>
      <w:r>
        <w:rPr/>
        <w:t xml:space="preserve">Kantor – organista VK ( Nesie zodpovednosť za hudobnú stránku bohoslužobného života VK a cirkevno-kultúrnych podujatí. Sprevádza hrou na organe pri Sl.Božích , cirkevných sobášoch a iných bohoslužobných podujatiach vo VK. Spolupracuje pri príprave a realizácii cirkevno-kultúrnych podujatí. 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0"/>
        <w:jc w:val="both"/>
        <w:rPr/>
      </w:pPr>
      <w:r>
        <w:rPr/>
        <w:t xml:space="preserve">Kantor – organista MK (spoločne s farármi CZ pripravuje sl.Božie. Nesie zodpovednosť za hudobnú stránku bohoslužobného života MK. Sprevádza hrou na organe pri Sl.Božích , cirkevných sobášoch a iných bohoslužobných podujatiach v MK. 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0"/>
        <w:jc w:val="both"/>
        <w:rPr/>
      </w:pPr>
      <w:r>
        <w:rPr/>
        <w:t>Kantor- dirigent ( Vedie odbornú prípravu speváckych zborov - deti, mládež, dospelí . Spoločne s farármi a kantormi- organistami CZ pripravuje sl.Božie  na ktorých účinkujú spevácke zbory. Podľa potreby a po dohode zastupuje kantorov – organistov VK a MK.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480"/>
        <w:jc w:val="both"/>
        <w:rPr/>
      </w:pPr>
      <w:r>
        <w:rPr/>
        <w:t>c)</w:t>
        <w:tab/>
        <w:t>predseda hospodárskeho výboru - zvoláva a vedie zasadnutia hospodárskeho výboru najmenej 4 x ročne, vyhotovuje stručný zápis zo zasadnutí a zodpovedá za plnenie úloh hospodárskeho výboru tak, ako to určuje čl. 8.1. tohto štatútu a ako to vyplýva z príslušných cirkevno-právnych predpisov.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>
          <w:rFonts w:eastAsia="Arial"/>
        </w:rPr>
        <w:t xml:space="preserve">  </w:t>
      </w:r>
      <w:r>
        <w:rPr/>
        <w:t>d)</w:t>
        <w:tab/>
        <w:t>predseda revízneho výboru - zvoláva a vedie zasadnutia revízneho výboru, najmenej 4 x ročne vyhotovuje stručný zápis zo zasadnutí a zodpovedá za plnenie úloh revízneho výboru tak, ako to určuje čl. 8.1. tohto štatútu a ako to vyplýva z príslušných cirkevno-právnych predpisov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450"/>
        <w:jc w:val="both"/>
        <w:rPr/>
      </w:pPr>
      <w:r>
        <w:rPr/>
        <w:tab/>
        <w:t xml:space="preserve">Kontroluje záverečný účet za predchádzajúci kalendárny rok a o výsledku kontroly podáva správu na najbližšom výročnom a účtovnom konvente. 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spacing w:lineRule="auto" w:line="276"/>
        <w:ind w:left="600" w:hanging="600"/>
        <w:jc w:val="both"/>
        <w:rPr/>
      </w:pPr>
      <w:r>
        <w:rPr/>
        <w:t>6.5.</w:t>
        <w:tab/>
        <w:t>Zborový farár, zborový dozorca, ani členovia ich rodín nesmú konať funkciu pokladníka. Kurátor a pokladník, ani členovia ich rodín nesmú konať funkciu účtovníka.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ind w:left="600" w:hanging="600"/>
        <w:jc w:val="both"/>
        <w:rPr/>
      </w:pPr>
      <w:r>
        <w:rPr/>
        <w:t>6.6.</w:t>
        <w:tab/>
        <w:t>Spôsob voľby cirkevných predstaviteľov a funkcionárov rieši Organizačný poriadok dcérocirkvi Konventná.</w:t>
      </w:r>
    </w:p>
    <w:p>
      <w:pPr>
        <w:pStyle w:val="Normal"/>
        <w:widowControl/>
        <w:tabs>
          <w:tab w:val="clear" w:pos="708"/>
          <w:tab w:val="left" w:pos="150" w:leader="none"/>
          <w:tab w:val="left" w:pos="567" w:leader="none"/>
        </w:tabs>
        <w:suppressAutoHyphens w:val="false"/>
        <w:ind w:left="567" w:hanging="567"/>
        <w:jc w:val="both"/>
        <w:rPr/>
      </w:pPr>
      <w:r>
        <w:rPr/>
        <w:t>6.7.</w:t>
        <w:tab/>
        <w:t xml:space="preserve">Funkcionári cirkevného zboru sa pri svojej činnosti riadia príslušnými cirkevno-právnymi predpismi, rozhodnutiami konventu, presbyterstva a predsedníctva zboru. </w:t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600" w:leader="none"/>
          <w:tab w:val="left" w:pos="6525" w:leader="none"/>
        </w:tabs>
        <w:jc w:val="both"/>
        <w:rPr/>
      </w:pPr>
      <w:r>
        <w:rPr/>
      </w:r>
    </w:p>
    <w:p>
      <w:pPr>
        <w:pStyle w:val="Odstavecseseznamem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Článok 7</w:t>
      </w:r>
    </w:p>
    <w:p>
      <w:pPr>
        <w:pStyle w:val="Odstavecseseznamem"/>
        <w:ind w:left="360" w:firstLine="90"/>
        <w:jc w:val="center"/>
        <w:rPr>
          <w:b/>
          <w:b/>
          <w:sz w:val="24"/>
        </w:rPr>
      </w:pPr>
      <w:r>
        <w:rPr>
          <w:b/>
          <w:sz w:val="24"/>
        </w:rPr>
        <w:t>Hospodárenie cirkevného zboru.</w:t>
      </w:r>
    </w:p>
    <w:p>
      <w:pPr>
        <w:pStyle w:val="Normal"/>
        <w:widowControl/>
        <w:tabs>
          <w:tab w:val="clear" w:pos="708"/>
          <w:tab w:val="left" w:pos="567" w:leader="none"/>
          <w:tab w:val="left" w:pos="6525" w:leader="none"/>
        </w:tabs>
        <w:suppressAutoHyphens w:val="false"/>
        <w:ind w:left="567" w:hanging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" w:leader="none"/>
          <w:tab w:val="left" w:pos="567" w:leader="none"/>
          <w:tab w:val="left" w:pos="600" w:leader="none"/>
          <w:tab w:val="left" w:pos="6525" w:leader="none"/>
        </w:tabs>
        <w:spacing w:lineRule="auto" w:line="276"/>
        <w:jc w:val="both"/>
        <w:rPr/>
      </w:pPr>
      <w:r>
        <w:rPr/>
        <w:t xml:space="preserve">Zborové hospodárenie sa vedie pri zachovaní štátnych predpisov a príslušných cirkevnoprávnych predpisov. Hospodári sa podľa rozpočtu, ktorý schvaľuje zborový konvent. Rozpočet vypracováva a presbyterstvu predkladá hospodársky výbor, ktorý pripravuje aj návrhy ďalších hospodárskych opatrení. Rozpočet na nasledujúci rok musí presbyterstvu hospodársky výbor predložiť najneskôr do 15. novembra. Pre vedenie pokladne a účtovníctva platia všeobecne záväzné právne predpisy a cirkevnoprávne predpisy. Výšku pokladničného limitu stanovuje presbyterstvo. </w:t>
      </w:r>
    </w:p>
    <w:p>
      <w:pPr>
        <w:pStyle w:val="Normal"/>
        <w:tabs>
          <w:tab w:val="clear" w:pos="708"/>
          <w:tab w:val="left" w:pos="150" w:leader="none"/>
          <w:tab w:val="left" w:pos="567" w:leader="none"/>
          <w:tab w:val="left" w:pos="600" w:leader="none"/>
          <w:tab w:val="left" w:pos="6525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426" w:leader="none"/>
          <w:tab w:val="left" w:pos="567" w:leader="none"/>
          <w:tab w:val="left" w:pos="6525" w:leader="none"/>
        </w:tabs>
        <w:spacing w:lineRule="auto" w:line="276"/>
        <w:ind w:left="567" w:hanging="567"/>
        <w:jc w:val="both"/>
        <w:rPr/>
      </w:pPr>
      <w:r>
        <w:rPr/>
        <w:t>7.2</w:t>
        <w:tab/>
        <w:t>Kontrolu hospodárenia vykonáva revízny výbor, ktorý podáva správy a návrhy konventu a presbyterstvu.</w:t>
      </w:r>
    </w:p>
    <w:p>
      <w:pPr>
        <w:pStyle w:val="Normal"/>
        <w:tabs>
          <w:tab w:val="clear" w:pos="708"/>
          <w:tab w:val="left" w:pos="150" w:leader="none"/>
          <w:tab w:val="left" w:pos="567" w:leader="none"/>
          <w:tab w:val="left" w:pos="600" w:leader="none"/>
          <w:tab w:val="left" w:pos="6525" w:leader="none"/>
        </w:tabs>
        <w:spacing w:lineRule="auto" w:line="276"/>
        <w:ind w:left="567" w:hanging="567"/>
        <w:jc w:val="both"/>
        <w:rPr/>
      </w:pPr>
      <w:r>
        <w:rPr/>
        <w:t>7.3.</w:t>
        <w:tab/>
      </w:r>
    </w:p>
    <w:p>
      <w:pPr>
        <w:pStyle w:val="Normal"/>
        <w:tabs>
          <w:tab w:val="clear" w:pos="708"/>
          <w:tab w:val="left" w:pos="150" w:leader="none"/>
          <w:tab w:val="left" w:pos="284" w:leader="none"/>
          <w:tab w:val="left" w:pos="567" w:leader="none"/>
          <w:tab w:val="left" w:pos="6525" w:leader="none"/>
        </w:tabs>
        <w:spacing w:lineRule="auto" w:line="276"/>
        <w:ind w:left="567" w:hanging="567"/>
        <w:jc w:val="both"/>
        <w:rPr/>
      </w:pPr>
      <w:r>
        <w:rPr/>
        <w:tab/>
        <w:t>a)</w:t>
        <w:tab/>
        <w:t>Každý člen zboru podľa svojich finančných možností má pamätať a prispievať na finančné potreby svojho zboru pri rodinných udalostiach ako sú krst, konfirmácia, sobáš, životné jubileá, ale aj pri pohreboch.</w:t>
      </w:r>
    </w:p>
    <w:p>
      <w:pPr>
        <w:pStyle w:val="Normal"/>
        <w:tabs>
          <w:tab w:val="clear" w:pos="708"/>
          <w:tab w:val="left" w:pos="150" w:leader="none"/>
          <w:tab w:val="left" w:pos="284" w:leader="none"/>
          <w:tab w:val="left" w:pos="567" w:leader="none"/>
          <w:tab w:val="left" w:pos="6525" w:leader="none"/>
        </w:tabs>
        <w:spacing w:lineRule="auto" w:line="276"/>
        <w:ind w:left="567" w:hanging="567"/>
        <w:jc w:val="both"/>
        <w:rPr/>
      </w:pPr>
      <w:r>
        <w:rPr/>
        <w:tab/>
        <w:t>b)</w:t>
        <w:tab/>
        <w:t>Príjmami zboru sú: cirkevný príspevok, ofery, milodary, výnosy, nájomné, dary a pod.</w:t>
      </w:r>
    </w:p>
    <w:p>
      <w:pPr>
        <w:pStyle w:val="Normal"/>
        <w:tabs>
          <w:tab w:val="clear" w:pos="708"/>
          <w:tab w:val="left" w:pos="150" w:leader="none"/>
          <w:tab w:val="left" w:pos="284" w:leader="none"/>
          <w:tab w:val="left" w:pos="567" w:leader="none"/>
          <w:tab w:val="left" w:pos="6525" w:leader="none"/>
        </w:tabs>
        <w:spacing w:lineRule="auto" w:line="276"/>
        <w:ind w:left="567" w:hanging="567"/>
        <w:jc w:val="both"/>
        <w:rPr/>
      </w:pPr>
      <w:r>
        <w:rPr/>
        <w:tab/>
        <w:t>c)</w:t>
        <w:tab/>
        <w:t>Každý člen cirkevného zboru, počnúc krstom, je sa zaväzuje každoročne platiť cirkevný príspevok, za príslušný kalendárny rok. Výšku cirkevného príspevku odporúča zborový konvent najmenej však v sume, podľa najvyššieho orgánu ECAV - Synody. Cirkevný príspevok je potrené uhradiť do 30. júna bežného roka.</w:t>
      </w:r>
    </w:p>
    <w:p>
      <w:pPr>
        <w:pStyle w:val="Normal"/>
        <w:tabs>
          <w:tab w:val="clear" w:pos="708"/>
          <w:tab w:val="left" w:pos="150" w:leader="none"/>
          <w:tab w:val="left" w:pos="284" w:leader="none"/>
          <w:tab w:val="left" w:pos="567" w:leader="none"/>
          <w:tab w:val="left" w:pos="6525" w:leader="none"/>
        </w:tabs>
        <w:ind w:left="567" w:hanging="567"/>
        <w:jc w:val="both"/>
        <w:rPr/>
      </w:pPr>
      <w:r>
        <w:rPr/>
        <w:t>7.4.</w:t>
        <w:tab/>
        <w:t xml:space="preserve">a) V zbore sa pravidelne konajú ofery na vnútrozborové ciele. Zborové presbyterstvo môže určiť niektoré ofery na celocirkevné alebo charitatívne ciele. </w:t>
      </w:r>
    </w:p>
    <w:p>
      <w:pPr>
        <w:pStyle w:val="Normal"/>
        <w:tabs>
          <w:tab w:val="clear" w:pos="708"/>
          <w:tab w:val="left" w:pos="150" w:leader="none"/>
          <w:tab w:val="left" w:pos="284" w:leader="none"/>
          <w:tab w:val="left" w:pos="567" w:leader="none"/>
          <w:tab w:val="left" w:pos="6525" w:leader="none"/>
        </w:tabs>
        <w:spacing w:lineRule="auto" w:line="276"/>
        <w:ind w:left="567" w:hanging="567"/>
        <w:jc w:val="both"/>
        <w:rPr/>
      </w:pPr>
      <w:r>
        <w:rPr>
          <w:rFonts w:eastAsia="Arial"/>
        </w:rPr>
        <w:t xml:space="preserve">     </w:t>
      </w:r>
      <w:r>
        <w:rPr/>
        <w:tab/>
        <w:t>b) Zbor poskytuje zborovým farárom ofery na prvé tri výročné slávnosti a slávnosť konfirmácie detí.</w:t>
      </w:r>
    </w:p>
    <w:p>
      <w:pPr>
        <w:pStyle w:val="Normal"/>
        <w:tabs>
          <w:tab w:val="clear" w:pos="708"/>
          <w:tab w:val="left" w:pos="150" w:leader="none"/>
          <w:tab w:val="left" w:pos="284" w:leader="none"/>
          <w:tab w:val="left" w:pos="567" w:leader="none"/>
          <w:tab w:val="left" w:pos="6525" w:leader="none"/>
        </w:tabs>
        <w:spacing w:lineRule="auto" w:line="276"/>
        <w:ind w:left="567" w:hanging="567"/>
        <w:jc w:val="both"/>
        <w:rPr/>
      </w:pPr>
      <w:r>
        <w:rPr/>
        <w:tab/>
        <w:tab/>
        <w:tab/>
        <w:t xml:space="preserve">c) Zbor poskytuje zborovým kantorom ofery nasledovne:  </w:t>
      </w:r>
    </w:p>
    <w:p>
      <w:pPr>
        <w:pStyle w:val="Normal"/>
        <w:tabs>
          <w:tab w:val="clear" w:pos="708"/>
          <w:tab w:val="left" w:pos="150" w:leader="none"/>
          <w:tab w:val="left" w:pos="284" w:leader="none"/>
          <w:tab w:val="left" w:pos="567" w:leader="none"/>
          <w:tab w:val="left" w:pos="6525" w:leader="none"/>
        </w:tabs>
        <w:spacing w:lineRule="auto" w:line="276"/>
        <w:ind w:left="567" w:hanging="567"/>
        <w:jc w:val="both"/>
        <w:rPr/>
      </w:pPr>
      <w:r>
        <w:rPr/>
        <w:tab/>
        <w:tab/>
        <w:tab/>
        <w:t>kantor –organista VK  II.slávnosť vianočná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6525" w:leader="none"/>
        </w:tabs>
        <w:spacing w:lineRule="auto" w:line="276"/>
        <w:ind w:left="567" w:hanging="567"/>
        <w:rPr/>
      </w:pPr>
      <w:r>
        <w:rPr/>
        <w:tab/>
        <w:t>kantor- dirigent II.slávnosť veľkonočná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6525" w:leader="none"/>
        </w:tabs>
        <w:spacing w:lineRule="auto" w:line="276"/>
        <w:ind w:left="567" w:hanging="567"/>
        <w:rPr/>
      </w:pPr>
      <w:r>
        <w:rPr/>
        <w:tab/>
        <w:t>kantor- organista MK – tri výročné slávnosti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6525" w:leader="none"/>
        </w:tabs>
        <w:spacing w:lineRule="auto" w:line="276"/>
        <w:ind w:left="567" w:hanging="567"/>
        <w:jc w:val="both"/>
        <w:rPr/>
      </w:pPr>
      <w:r>
        <w:rPr>
          <w:rFonts w:eastAsia="Arial"/>
        </w:rPr>
        <w:t xml:space="preserve">  </w:t>
      </w:r>
      <w:r>
        <w:rPr/>
        <w:tab/>
        <w:t>d) Kostolníkovi patrí ofera na nedeľu Svätej Trojice.</w:t>
      </w:r>
    </w:p>
    <w:p>
      <w:pPr>
        <w:pStyle w:val="Normal"/>
        <w:tabs>
          <w:tab w:val="clear" w:pos="708"/>
          <w:tab w:val="left" w:pos="150" w:leader="none"/>
          <w:tab w:val="left" w:pos="284" w:leader="none"/>
          <w:tab w:val="left" w:pos="567" w:leader="none"/>
          <w:tab w:val="left" w:pos="6525" w:leader="none"/>
        </w:tabs>
        <w:spacing w:lineRule="auto" w:line="276"/>
        <w:ind w:left="567" w:hanging="567"/>
        <w:jc w:val="both"/>
        <w:rPr/>
      </w:pPr>
      <w:r>
        <w:rPr/>
        <w:t>7.5.</w:t>
        <w:tab/>
        <w:t>Pri výkone cirkevnej funkcie patrí odmena kantorovi, kostolníkovi, nakoľko cirkevné funkcie nie sú súčasťou ich pracovnoprávneho vzťahu, alebo Dohody o pracovnej činnosti.</w:t>
      </w:r>
    </w:p>
    <w:p>
      <w:pPr>
        <w:pStyle w:val="Normal"/>
        <w:tabs>
          <w:tab w:val="clear" w:pos="708"/>
          <w:tab w:val="left" w:pos="150" w:leader="none"/>
          <w:tab w:val="left" w:pos="284" w:leader="none"/>
          <w:tab w:val="left" w:pos="567" w:leader="none"/>
          <w:tab w:val="left" w:pos="6525" w:leader="none"/>
        </w:tabs>
        <w:spacing w:lineRule="auto" w:line="276"/>
        <w:ind w:left="567" w:hanging="567"/>
        <w:jc w:val="both"/>
        <w:rPr/>
      </w:pPr>
      <w:r>
        <w:rPr/>
        <w:t>7.6.</w:t>
        <w:tab/>
        <w:t>V zbore sa konajú ofery aj na mimo zborové ciele ako sú vyhlasované Generálnym presbyterstvom ECAV, Dištriktuálnym presbyterstvom ZD ECAV a seniorálnym presbyterstvom Bratislavského seniorátu ECAV a ofery na dobročinnosť v sekularizovanej oblasti.</w:t>
      </w:r>
    </w:p>
    <w:p>
      <w:pPr>
        <w:pStyle w:val="Normal"/>
        <w:tabs>
          <w:tab w:val="clear" w:pos="708"/>
          <w:tab w:val="left" w:pos="150" w:leader="none"/>
          <w:tab w:val="left" w:pos="284" w:leader="none"/>
          <w:tab w:val="left" w:pos="567" w:leader="none"/>
          <w:tab w:val="left" w:pos="6525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284" w:leader="none"/>
          <w:tab w:val="left" w:pos="567" w:leader="none"/>
          <w:tab w:val="left" w:pos="6525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Článok 8</w:t>
      </w:r>
    </w:p>
    <w:p>
      <w:pPr>
        <w:pStyle w:val="Odstavecseseznamem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Výbory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6525" w:leader="none"/>
        </w:tabs>
        <w:suppressAutoHyphens w:val="false"/>
        <w:ind w:left="567" w:hanging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6525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szCs w:val="22"/>
        </w:rPr>
        <w:t>8.1.</w:t>
        <w:tab/>
        <w:t>Výbory sú poradnými orgánmi cirkevného zboru. Svojimi odbornými stanoviskami sa zúčastňujú na riadení cirkevného zboru s hlasom poradným. Sú poradnými orgánmi predsedníctva, presbyterstva a konventu. Všetky stupne riadenia cirkevného zboru im môžu ukladať riešenie problémov cirkevného zboru týkajúcich sa danej problematiky. Po zistení si všetkých dostupných skutočností a náležitej porade vo výbore, prípadne pod vplyvom stanovísk iných odborníkov, vydávajú odporúčanie pre príslušný orgán riadenia cirkevného zboru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6525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szCs w:val="22"/>
        </w:rPr>
        <w:t xml:space="preserve">8.2. Zasadnutia výborov zvoláva a riadi predseda výboru. Predsedov výborov na návrh predsedníctva volí na 6 rokov a odvoláva zborový konvent. Členov výborov volí zborové presbyterstvo. Výbory zasadajú podľa potreby, najmenej štyrikrát do roka. Predseda Hospodárskeho výboru dcérocirkvi je súčasne delegovaný ako jeden z dvoch členov Hospodárskeho výboru matkocirkvi. </w:t>
      </w:r>
    </w:p>
    <w:p>
      <w:pPr>
        <w:pStyle w:val="Normal"/>
        <w:widowControl/>
        <w:tabs>
          <w:tab w:val="clear" w:pos="708"/>
          <w:tab w:val="left" w:pos="567" w:leader="none"/>
          <w:tab w:val="left" w:pos="6525" w:leader="none"/>
        </w:tabs>
        <w:suppressAutoHyphens w:val="false"/>
        <w:spacing w:lineRule="auto" w:line="276"/>
        <w:ind w:left="567" w:hanging="567"/>
        <w:jc w:val="both"/>
        <w:rPr>
          <w:szCs w:val="22"/>
        </w:rPr>
      </w:pPr>
      <w:r>
        <w:rPr>
          <w:szCs w:val="22"/>
        </w:rPr>
        <w:tab/>
        <w:t>Predseda Revízneho výboru dcérocirkvi je súčasne delegovaný ako člen Revízneho výboru matkocirkvi.</w:t>
      </w:r>
    </w:p>
    <w:p>
      <w:pPr>
        <w:pStyle w:val="Normal"/>
        <w:widowControl/>
        <w:tabs>
          <w:tab w:val="clear" w:pos="708"/>
          <w:tab w:val="left" w:pos="567" w:leader="none"/>
          <w:tab w:val="left" w:pos="6525" w:leader="none"/>
        </w:tabs>
        <w:suppressAutoHyphens w:val="false"/>
        <w:spacing w:lineRule="auto" w:line="276"/>
        <w:ind w:left="567" w:hanging="567"/>
        <w:jc w:val="both"/>
        <w:rPr>
          <w:szCs w:val="22"/>
        </w:rPr>
      </w:pPr>
      <w:r>
        <w:rPr>
          <w:szCs w:val="22"/>
        </w:rPr>
        <w:t xml:space="preserve">8.3. Cirkevný zbor má tieto výbory: Bohoslužobno – vnútornomisijný, Hospodársky, Revízny, Zborovej diakonie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6525" w:leader="none"/>
        </w:tabs>
        <w:suppressAutoHyphens w:val="false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6525" w:leader="none"/>
        </w:tabs>
        <w:suppressAutoHyphens w:val="false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Článok 9</w:t>
      </w:r>
    </w:p>
    <w:p>
      <w:pPr>
        <w:pStyle w:val="Odstavecseseznamem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Záverečné ustanovenia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6525" w:leader="none"/>
        </w:tabs>
        <w:suppressAutoHyphens w:val="false"/>
        <w:ind w:left="567" w:hanging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6525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szCs w:val="22"/>
        </w:rPr>
        <w:t>9.1.</w:t>
        <w:tab/>
        <w:t>Cirkevný zbor Evanjelickej cirkvi a.v. na Slovensku v Bratislave, Dcérocirkev Konventná nadobúda týmto štatútom novú vlastnú právnu subjektivitu, odlišnú od Matkocirkvi Bratislava so sídlom na Konventnej 11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6525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szCs w:val="22"/>
        </w:rPr>
        <w:t>9.2. Predsedajúci farár matkocirkvi pre obsadenie postu v predsedníctve podľa rotačného princípu popísaného v čl.3 bod 15 Štatútu Matkocirkvi bude vždy predsedajúci farár dcérocirkvi. Ak z akéhokoľvek dôvodu nemôže nastúpiť on, nastupuje za neho do tejto funkcie služobne starší volený farár dcérocirkvi a to na celé rotačné obdobie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rFonts w:cs="Arial"/>
          <w:szCs w:val="22"/>
        </w:rPr>
        <w:t xml:space="preserve">9.3. </w:t>
      </w:r>
      <w:r>
        <w:rPr>
          <w:rFonts w:cs="Arial"/>
          <w:color w:val="000000"/>
          <w:szCs w:val="22"/>
        </w:rPr>
        <w:t>Funkčné obdobie ktoréhokoľvek funkcionára zboru ako jednotlivca alebo člena orgánu sa nekončí, pokiaľ nenastúpi do funkcie jeho nástupca. V takomto prípade je funkcionár povinný vykonávať funkciu so všetkými právomocami až do možnosti nastúpenia jeho nástupcu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rFonts w:cs="Arial"/>
          <w:color w:val="000000"/>
          <w:szCs w:val="22"/>
        </w:rPr>
        <w:t>9.4.   Ak sa používa v Štatúte výraz „zborový“ má sa tým na mysli „dcérocirkevný“.</w:t>
      </w:r>
    </w:p>
    <w:p>
      <w:pPr>
        <w:pStyle w:val="Normal"/>
        <w:widowControl/>
        <w:tabs>
          <w:tab w:val="clear" w:pos="708"/>
          <w:tab w:val="left" w:pos="284" w:leader="none"/>
          <w:tab w:val="left" w:pos="540" w:leader="none"/>
          <w:tab w:val="left" w:pos="567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rFonts w:cs="Arial"/>
          <w:color w:val="000000"/>
          <w:szCs w:val="22"/>
        </w:rPr>
        <w:t xml:space="preserve">9.5.  Delimitácia hmotného majetku: Cirkevný zbor – matkocirkev je povinný previesť formou darovacej zmluvy najneskôr do 30. 6. 2011 nehnuteľný majetok uvedený v prílohe k Štatútu a hnuteľný majetok podľa poslednej schválenej inventúry presbyterstvom zboru. Podkladom k delimitácii budú zápisnice z poslednej schválenej inventúry. Cirkevný zbor má na základe tohto štatútu vypracovaný organizačný poriadok, ktorý schvaľuje presbyterstvo CZ.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rFonts w:cs="Arial"/>
          <w:color w:val="000000"/>
          <w:szCs w:val="22"/>
        </w:rPr>
        <w:t>9.6.  Tento štatút schválilo Seniorálne presbyterstvo Bratislavského seniorátu.</w:t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 Bratislave dňa ............................</w:t>
        <w:tab/>
        <w:tab/>
        <w:t>uznesením č. ......................................</w:t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Dcérocirkev Konventná</w:t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Zborový dozorca</w:t>
        <w:tab/>
        <w:tab/>
        <w:tab/>
        <w:tab/>
        <w:tab/>
        <w:tab/>
        <w:t>predsedajúci farár</w:t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Matkocirkev Bratislava</w:t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/>
          <w:color w:val="000000"/>
          <w:szCs w:val="22"/>
        </w:rPr>
        <w:t>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Zborový dozorca</w:t>
        <w:tab/>
        <w:tab/>
        <w:tab/>
        <w:tab/>
        <w:tab/>
        <w:tab/>
        <w:t>predsedajúci farár</w:t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Bratislavský seniorát</w:t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widowControl/>
        <w:suppressAutoHyphens w:val="false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niorálny dozorca</w:t>
        <w:tab/>
        <w:tab/>
        <w:tab/>
        <w:tab/>
        <w:tab/>
        <w:tab/>
        <w:tab/>
        <w:t>Senior</w:t>
      </w:r>
    </w:p>
    <w:p>
      <w:pPr>
        <w:pStyle w:val="Normal"/>
        <w:widowControl/>
        <w:tabs>
          <w:tab w:val="clear" w:pos="708"/>
          <w:tab w:val="left" w:pos="567" w:leader="none"/>
          <w:tab w:val="left" w:pos="6525" w:leader="none"/>
        </w:tabs>
        <w:suppressAutoHyphens w:val="false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276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9"/>
        </w:tabs>
        <w:ind w:left="21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lArial">
    <w:name w:val="Štýl Arial"/>
    <w:basedOn w:val="Standardnpsmoodstavce"/>
    <w:qFormat/>
    <w:rPr>
      <w:rFonts w:ascii="Arial" w:hAnsi="Arial" w:cs="Arial"/>
      <w:color w:val="000080"/>
      <w:sz w:val="22"/>
    </w:rPr>
  </w:style>
  <w:style w:type="character" w:styleId="Char">
    <w:name w:val=" Char"/>
    <w:basedOn w:val="Standardnpsmoodstavce"/>
    <w:qFormat/>
    <w:rPr>
      <w:b/>
      <w:bCs/>
      <w:sz w:val="28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0:00Z</dcterms:created>
  <dc:creator>Anna Polcková</dc:creator>
  <dc:description/>
  <dc:language>en-US</dc:language>
  <cp:lastModifiedBy>Milo</cp:lastModifiedBy>
  <cp:lastPrinted>2011-05-13T10:45:00Z</cp:lastPrinted>
  <dcterms:modified xsi:type="dcterms:W3CDTF">2011-05-13T11:57:00Z</dcterms:modified>
  <cp:revision>3</cp:revision>
  <dc:subject/>
  <dc:title>Š T A T Ú T – návrh pre konvent</dc:title>
</cp:coreProperties>
</file>